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Thoma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homa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730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earing Aid Specialists Commission, Handicapped; Labor, Licensing, and Regulation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14</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PROVIDE THAT THE POWERS, DUTIES, FUNCTIONS, AND RESPONSIBILITIES OF THE DEPARTMENT OF HEALTH AND ENVIRONMENTAL CONTROL IN REGARD TO THE “PRACTICE OF SPECIALIZING IN HEARING AIDS ACT” UNDER CHAPTER 25 OF TITLE 40 OF THE 1976 CODE ARE DEVOLVED UPON THE DEPARTMENT OF LABOR, LICENSING AND REGULATION, AND TO PROVIDE THAT THE COMMISSION FOR HEARING AID SPECIALISTS SHALL ACT AS A PROFESSIONAL AND OCCUPATIONS LICENSING BOARD FOR HEARING AID SPECIALISTS WITHIN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powers, duties, functions, and responsibilities of the Department of Health and Environmental Control in regard to the “Practice of Specializing in Hearing Aids Act” under Chapter 25 of Title 40 of the 1976 Code are devolved upon the Department of Labor, Licensing and Regulation, and the Commission for Hearing Aid Specialists shall act as a professional and occupations licensing board for hearing aid specialists within the Department of Labor, Licensing and Regula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1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19-</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