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mcconnel\res1155.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itadel Board of Visitors, election of members; Colleges and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59-121-30 OF THE CODE OF LAWS OF SOUTH CAROLINA, 1976, RELATING TO THE ELECTION OF MEMBERS OF THE BOARD OF VISITORS OF THE CITADEL,  SO AS TO DELETE THE PROVISION PROHIBITING THE ELECTION OF A MEMBER TO A TERM OF OFFICE WHICH EXTENDS BEYOND THE MEMBER’S SEVENTY-FIF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Section 59-12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121-30.</w:t>
        <w:tab/>
        <w:t xml:space="preserve">The General Assembly shall hold an election to fill vacancies occurring due to expiration of terms no earlier than the first day of April of the year the term expires and as necessary to fill unexpired terms which are caused by the death, resignation, or removal of a trustee, except that vacancies of unexpired terms of members elected by the Association of Citadel Men shall be filled in the same manner as is provided for by Section 59-121-10. </w:t>
      </w:r>
      <w:r>
        <w:rPr>
          <w:strike/>
          <w:sz w:val="22"/>
        </w:rPr>
        <w:t>No elective member shall be elected or re-elected either by the General Assembly or by the Association of Citadel Men to fill any term of office the duration of which shall extend beyond the member's seventy-fifth birthda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