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der, Courson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08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5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rgan, Tissue, and Eye Donation Act; Hospitals, Medical, Donor Referral Network, Eye donations, Optomet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14</w:t>
        <w:tab/>
        <w:t>Ratified R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6</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5</w:t>
        <w:tab/>
        <w:t>Committee report: Favorabl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8</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7</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1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31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311</w:t>
        <w:tab/>
        <w:t>Committee report: Favorable with</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11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89, R326, S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44-43-40, CODE OF LAWS OF SOUTH CAROLINA, 1976, RELATING TO THE NOTATION OF ORGAN DONORS ON DRIVERS’ LICENSES, SO AS TO DELETE THE MANNER IN WHICH THE NOTATION MUST BE MADE AND TO DELETE CERTAIN NOTICE PROVISIONS; TO AMEND SECTION 44-43-70, AS AMENDED, RELATING TO THE BONE MARROW DONOR PROGRAMS, SO AS TO CLARIFY THAT THE PROGRAM AT THE UNIVERSITY OF SOUTH CAROLINA IS IN THE SCHOOL OF MEDICINE; TO AMEND SECTION 44-43-140, AS AMENDED, RELATING TO THE DESIGNATION, REMOVAL, AND USE OF DONATED EYES, SO AS TO PROVIDE THAT THE SOUTH CAROLINA LIONS EYE BANK, INC., MUST REQUEST REMOVAL OF THE EYES AND THAT THE EYES MUST BE REMOVED BY A PERSON TRAINED IN A COURSE CONDUCTED BY THE EYE BANK; TO AMEND SECTION 44-43-160, RELATING TO THE PROHIBITION AGAINST CHARGING THE DONEE FOR EYES TO BE USED FOR RESTORATION, SO AS TO ALSO PROHIBIT THE CHARGING OF A FEE; TO AMEND SECTION 44-43-330, AS AMENDED, RELATING TO PROCEDURES FOR ORGAN DONATIONS, SO AS TO CLARIFY CERTAIN CATEGORIES OF PERSONS WHO MAY CONSENT TO SUCH DONATIONS; TO AMEND SECTION 44-43-350, RELATING TO THE MANNER IN WHICH AN ANATOMICAL GIFT MAY BE MADE, SO AS TO CLARIFY THAT CONSENT OF A FAMILY MEMBER IS NOT REQUIRED IF THE DONOR EXECUTED A DONOR CARD OR OTHER DOCUMENTATION ATTESTING TO THE DESIRE TO MAKE SUCH A GIFT AND TO REQUIRE MEDICAL AND LAW ENFORCEMENT PERSONS TO MAKE REASONABLE EFFORTS TO HAVE SUCH DOCUMENTATION ACCOMPANY A PERSON TO THE HOSPITAL FOLLOWING AN ACCIDENT; TO AMEND SECTION 44-43-510, RELATING TO THE COMPOSITION OF THE BOARD FOR THE DISTRIBUTION AND DELIVERY OF DEAD HUMAN BODIES, SO AS TO INCLUDE THE UNIVERSITY OF SOUTH CAROLINA SCHOOL OF MEDICINE; TO AMEND ARTICLE 11, CHAPTER 43, TITLE 44, RELATING TO HOSPITAL POLICY AND PROTOCOL FOR ORGAN DONATION, SO AS TO CLARIFY AND REVISE THESE POLICIES AND PROTOCOLS, TO DEFINE THE “SOUTH CAROLINA DONOR REFERRAL NETWORK”, AND TO REQUIRE THE NETWORK TO CONDUCT DEATH RECORD REVIEWS PURSUANT TO AGREEMENTS ENTERED INTO WITH HOSPITALS FOR THE PURPOSE OF ENSURING COMPLIANCE WITH THIS ARTICLE; TO AMEND SECTION 44-43-1320, RELATING TO THE GIFT OF LIFE TRUST FUND BOARD, SO AS TO CLARIFY THE MEMBER AGENCIES ON THE BOARD; AND TO REPEAL SECTIONS 44-43-120, 44-43-130, 44-43-150, AND 44-43-390 ALL RELATING TO PROCEDURES FOR EYE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rivers’ licenses to reflect organ d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4-4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40.</w:t>
        <w:tab/>
        <w:t>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it that he is a donor under the Uniform Anatomical Gift Act a suitable decal to be affixed to the driver’s license of the person.  The notation does not constitute execution of a gift under the Uniform Anatomical Gift Act. The department is not the registry of anatomical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ne Marrow Dono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4-43-7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70.</w:t>
        <w:tab/>
        <w:t>(A)</w:t>
        <w:tab/>
        <w:t>Bone Marrow Donor Programs are established within the Medical University of South Carolina and within the University of South Carolina, School of Medicine.  The purpose of this program is to educate citizens of the State a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need for bone marrow d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rocedures required to become registered as a potential bone marrow donor, including the procedures for determining the person’s tissue typ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medical procedures a donor must undergo to donate bone m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Public Safety, shall make educational materials available at all places where drivers’ licenses are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outh Carolina Lions Eye Bank, Inc., requests eye removal and trains personnel to conduct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44-43-140 of the 1976 Code, as last amended by Act 77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140.</w:t>
        <w:tab/>
        <w:t>A person donating or bequeathing his eyes for eyesight-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arges and fees may not be assessed against eye do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44-43-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160.</w:t>
        <w:tab/>
        <w:t>No charge, fee, or cost may be assessed against a donee for eyes to be used for eyesight-restoration purposes; however, nothing in this section may be construed to prohibit the payment of a reasonable processing fee to the South Carolina Lions Eye Bank, Inc., or a fee to any physician or surgeon for performing an operation whereby the donee of the eyes has his eyesight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ersons to consent cla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44-43-330(b)(3) and (5) of the 1976 Code, as amended by Act 306 of 199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 son or daughter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a brother or sister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onor cards and other intent to donate, negate need for consent; donor card, etc., to accompany accident victim to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44-43-3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f an organ and tissue donor card, donor driver’s license, living will, durable power of attorney, or other document of gift evidencing a gift of organs, tissue, or eyes, or any combination of these has been executed, the consent required pursuant to Section 44-43-330 is not required to render the gift valid and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Coroners, law enforcement officers, and emergency personnel responding to the scene of an accident or trauma shall take reasonable steps to ensure that the driver’s license, organ and tissue donor card, or other evidence that the individual is an organ, tissue, or eye donor and a medical alert bracelet, if any, of the individuals involved in the accident or trauma, accompany the individuals to the hospital or other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ard membe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44-43-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510.</w:t>
        <w:tab/>
        <w:t>The professors of anatomy, the professors of surgery, and the demonstrators of anatomy of the Medical University of South Carolina and the University of South Carolina, School of Medicine, or any other colleges or schools of this State authorized by law to teach medical science and issue diplomas shall constitute a board for the distribution and delivery of dead human bodies as and for the purpose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ticl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Article 11, 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Hospital Policy and Protocol for Organ, Tissue, and Ey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9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rain death’ means irreversible cessation of all functions of the brain, including the brain stem, as determined in accordance with accepted medic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Hospital’ means a hospital licensed, accredited, or approved under the laws of this State and includes a hospital operated by the United States or the State or its subdivisions, although not required to be licensed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otential organ donor’ means a person who has died or is dying in circumstances that give rise to a reasonable medical belief that the person will meet the medical criteria for donation of at least one organ including, but not limited to, the heart, lung, liver, pancreas, and kid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South Carolina Donor Referral Network’ or the ‘Donor Referral Network’ includes, but is not limited to, the South Carolina Organ Procurement Agency, Inc., American Red Cross Southeastern Tissue Services, and the South Carolina Lions Eye Bank,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920.</w:t>
        <w:tab/>
        <w:t>A hospital, with the assistance of the South Carolina Donor Referral Network, shall establish policies on organ and tissue donation and related continuing education programs. The hospital shall provide for the appropriate organ, tissue, and eye procurement agencies to be responsible for the program related to thei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930.</w:t>
        <w:tab/>
        <w:t>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940.</w:t>
        <w:tab/>
        <w:t>Appropriate hospital administration and staff and the South Carolina Donor Referral Network must be involved in a cooperative effort to support the option of organ, tissue, and ey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945.</w:t>
        <w:tab/>
        <w:t>(A)</w:t>
        <w:tab/>
        <w:t>If upon referral of a potential organ, tissue, eye donation, or any combination of these, the South Carolina Donor Referral Network determines that the donation is not appropriate based on established medical criteria, this determination must be noted by hospital personnel on the patient’s record. Within two hours of this determination or within two hours of a patient’s death and the deceased patient’s next-of-kin designating a funeral director, the hospital shall notify the funeral director of this designation and when the body of the deceased will be made available to the funeral director.  If the Donor Referral Network determines that the patient is a suitable candidate for organ, tissue, or eye donation, or a combination of these, a representative of the Donor Referral Network or a person designated by the Donor Referral Network must contact the appropriate person authorized to consent to the donation pursuant to Section 44-43-330 to ascertain if the deceased was an organ, tissue, or eye donor and if not, to inform the person about and the procedures for organ, tissue, and ey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Discretion and sensitivity to family circumstances and religious beliefs must be used in all contacts with family members regarding organ, tissue, and ey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950.</w:t>
        <w:tab/>
        <w:t>As provided in Section 44-43-330, persons in the stated order of priority may give consent for organ, tissue, or eye donation, or any combination of these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960.</w:t>
        <w:tab/>
        <w:t>If a death is under the jurisdiction of the medical examiner or coroner, as provided in Section 17-5-260, written or verbal permission must be obtained from the medical examiner or coroner before organ, tissue, or eye recovery. A medical examiner or coroner must refer to the South Carolina Donor Referral Network as a potential donor a person whose death occurs outside of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970.</w:t>
        <w:tab/>
        <w:t>(A)</w:t>
        <w:tab/>
        <w:t>The South Carolina Organ Procurement Agency, Inc., within the territory designated pursuant to federal law, is the exclusive agency to receive potential organ donor referrals and organ donations so long as this entity remains and is certified by the Health Care Financing Administration and abides by the regulations of the Organ Procurement Transplantation Network and the United Network for Organ Sharing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is section does not prevent donations pursuant to Section 44-43-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980.</w:t>
        <w:tab/>
        <w:t>The South Carolina Donor Referral Network shall maintain coordinators on call twenty-four hours a day, seven days a week, to determine the eligibility of a potential donor and to coordinate the donor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985.</w:t>
        <w:tab/>
        <w:t>Neither the South Carolina Donor Referral Network nor an agency in the Donor Referral Network may assess a charge, fee, or cost against another procurement agency for referral of an organ, tissue, or eye donor, or any donor of a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1000.</w:t>
        <w:tab/>
        <w:t>The following must be documented in the medical records of patients identified as potential organ, tissue, or eye d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why a family is not contacted to request organ, tissue, or ey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when a family is contacted to request organ, tissue, or eye donation and the outcome of the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isposition of a referral to a procurement agency including acceptance or rejection by the agency.  The appropriate procurement agency shall notify the referring hospital of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1010.</w:t>
        <w:tab/>
        <w:t>All hospital and physician charges following declaration of brain death that pertain to organ and tissue donation must be paid by the appropriate procurement agency in the Donor Referral Network and must not be charged to the donor’s estate.  Procurement costs incurred by the agency must not be charged to the donor’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43-1015.</w:t>
        <w:tab/>
        <w:t>The South Carolina Donor Referral Network shall conduct death record reviews pursuant to agreements entered into by hospitals and the Donor Referral Network to ascertain hospital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ard membership cla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44-43-1320(A) of the 1976 Code, as added by Act 26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Gift of Life Trust Fund is to be administered by a board of directors appointed by the Governor, with the advice and consent of the Senate, and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ne representative from the South Carolina Organ Procurement Agency;</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ne representative from the American Red Cross Southeastern Tissu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ne representative from the South Carolina Lions Eye Bank,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four members representing organ, tissue, and eye recipients, families of recipients, and families of donors who are residents of South Carolina; of these four members, one each must represent the Low Country, Pee Dee, Midlands, and Piedmont reg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one forensic pathologist who is a resident of and who is licensed to practice medicin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hree at-large members who have demonstrated an interest in organ, tissue, and eye donation and education and who ar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Sections 44-43-120, 44-43-130, 44-43-150, and 44-43-3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0th day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7-98.doc" TargetMode="External"/><Relationship Id="rId3" Type="http://schemas.openxmlformats.org/officeDocument/2006/relationships/hyperlink" Target="../../h:/HJ%20Archive/1998/03-26-98.doc" TargetMode="External"/><Relationship Id="rId4" Type="http://schemas.openxmlformats.org/officeDocument/2006/relationships/hyperlink" Target="../../h:/HJ%20Archive/1998/03-25-98.doc" TargetMode="External"/><Relationship Id="rId5" Type="http://schemas.openxmlformats.org/officeDocument/2006/relationships/hyperlink" Target="../../h:/HJ%20Archive/1998/03-18-98.doc" TargetMode="External"/><Relationship Id="rId6" Type="http://schemas.openxmlformats.org/officeDocument/2006/relationships/hyperlink" Target="../../h:/SJ%20Archive/1998/03-17-98.doc" TargetMode="External"/><Relationship Id="rId7" Type="http://schemas.openxmlformats.org/officeDocument/2006/relationships/hyperlink" Target="../../h:/SJ%20Archive/1998/03-12-98.doc" TargetMode="External"/><Relationship Id="rId8" Type="http://schemas.openxmlformats.org/officeDocument/2006/relationships/hyperlink" Target="../../h:/SJ%20Archive/1998/03-12-98.doc" TargetMode="External"/><Relationship Id="rId9" Type="http://schemas.openxmlformats.org/officeDocument/2006/relationships/hyperlink" Target="../../h:/SJ%20Archive/1998/03-11-98.doc" TargetMode="External"/><Relationship Id="rId10" Type="http://schemas.openxmlformats.org/officeDocument/2006/relationships/hyperlink" Target="../../h:/SJ%20Archive/1998/01-14-98.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