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32.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ational Advocacy Center, University of South Carolina, Colleges; U.S. concurrent law enforcement while leas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306</w:t>
        <w:tab/>
        <w:t>Act No. A2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2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17</w:t>
        <w:tab/>
        <w:t>Ratified R2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30</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9</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128</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12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11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1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114</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1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63, R274, S9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PROVIDE THAT CONCURRENT LAW ENFORCEMENT JURISDICTION IS GRANTED TO THE UNITED STATES OF AMERICA OVER THE NATIONAL ADVOCACY CENTER FOR AS LONG AS THE UNITED STATES OF AMERICA LEASES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curr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Notwithstanding any other provision of law, concurrent law enforcement jurisdiction is hereby granted to the United States of America over that certain tract of land comprised within the limits of the National Advocacy Center, a facility leased to the United States of America, consisting of 5.34 acres, more or less, situate on the campus of the University of South Carolina in Richland County, bounded on the west by Pickens Street, on the north by Pendleton Street, on the east by the eastern boundary of the right-of-way formerly known as Henderson Street, and on the south by the northern boundary of the University of South Carolina College Street pedestrian wal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tate of South Carolina reserves concurrent jurisdiction to enforce the criminal and civil laws of this State within the National Advocacy Center and further reserves the right to serve criminal or civil process within the facility in prosecutions or suits for or on account of crimes committed, rights acquired, or obligations incurred in the State of South Carolina.  The jurisdiction so ceded shall continue as long as the United States of America leases the National Advocacy Cen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0th day of Februar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30-98.doc" TargetMode="External"/><Relationship Id="rId3" Type="http://schemas.openxmlformats.org/officeDocument/2006/relationships/hyperlink" Target="../../h:/HJ%20Archive/1998/01-29-98.doc" TargetMode="External"/><Relationship Id="rId4" Type="http://schemas.openxmlformats.org/officeDocument/2006/relationships/hyperlink" Target="../../h:/HJ%20Archive/1998/01-29-98.doc" TargetMode="External"/><Relationship Id="rId5" Type="http://schemas.openxmlformats.org/officeDocument/2006/relationships/hyperlink" Target="../../h:/HJ%20Archive/1998/01-28-98.doc" TargetMode="External"/><Relationship Id="rId6" Type="http://schemas.openxmlformats.org/officeDocument/2006/relationships/hyperlink" Target="../../h:/HJ%20Archive/1998/01-20-98.doc" TargetMode="External"/><Relationship Id="rId7" Type="http://schemas.openxmlformats.org/officeDocument/2006/relationships/hyperlink" Target="../../h:/SJ%20Archive/1998/01-16-98.doc" TargetMode="External"/><Relationship Id="rId8" Type="http://schemas.openxmlformats.org/officeDocument/2006/relationships/hyperlink" Target="../../h:/SJ%20Archive/1998/01-15-98.doc" TargetMode="External"/><Relationship Id="rId9" Type="http://schemas.openxmlformats.org/officeDocument/2006/relationships/hyperlink" Target="../../h:/SJ%20Archive/1998/01-14-98.doc" TargetMode="External"/><Relationship Id="rId10" Type="http://schemas.openxmlformats.org/officeDocument/2006/relationships/hyperlink" Target="../../h:/SJ%20Archive/1998/01-14-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