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tthew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tthews and 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2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rangeburg County school districts, consolidation of; procedural requirements before trustees may clo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2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217</w:t>
        <w:tab/>
        <w:t>Ratified R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9</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15</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Friday, 1998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1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7, R275, S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526 OF 1996, RELATING TO THE CONSOLIDATION OF THE SCHOOL DISTRICTS OF ORANGEBURG COUNTY, SO AS TO PROVIDE FOR CERTAIN PROCEDURAL REQUIREMENTS WHICH MUST BE MET BEFORE SCHOOLS MAY BE CLOSED BY THE BOARD OF TRUSTEES OF A CONSOLIDATED DISTRICT, AND TO REQUIRE THE MAINTENANCE OF ALL SCHOOL BUILDINGS WHICH ARE THE RESPONSIBILITY OF A CONSOLIDATED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cedures for school closings; maintenance of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Item (5) of Section 6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dopt and modify attendance zones of schools within the school district except that through school year 1998-99, existing attendance zones cannot be changed.  However, no elementary or middle school may be closed until two public hearings are held at least two weeks apart within the affected attendance area with information to include, among other things, a delineation of the cost factors involved in keeping the school open and transporting the students to another school.  No high school in an attendance area may be closed without the holding of the same public hearings required above for an elementary or middle school, provided, that in addition to the public hearings requirement, if a high school in an attendance area that existed before consolidation is to be closed and the students thereof moved to a high school in another attendance area, the qualified electors within the attendance area where the high school is to be closed must also first approve the closing by referendum.  No such referendum may be held at the same time as a school bond referendum.  Any school building which is the responsibility of the board of trustees of a consolidated school district must be maintained in conformity with all applicable building code standards and requirements to protect and ensure the health, safety, and welfare of students, faculty, administrators, and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2/2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yperlink" Target="../../h:/HJ%20Archive/1998/01-29-98.doc" TargetMode="External"/><Relationship Id="rId4" Type="http://schemas.openxmlformats.org/officeDocument/2006/relationships/hyperlink" Target="../../h:/HJ%20Archive/1998/01-28-98.doc" TargetMode="External"/><Relationship Id="rId5" Type="http://schemas.openxmlformats.org/officeDocument/2006/relationships/hyperlink" Target="../../h:/HJ%20Archive/1998/01-27-98.doc" TargetMode="External"/><Relationship Id="rId6" Type="http://schemas.openxmlformats.org/officeDocument/2006/relationships/hyperlink" Target="../../h:/SJ%20Archive/1998/01-22-98.doc" TargetMode="External"/><Relationship Id="rId7" Type="http://schemas.openxmlformats.org/officeDocument/2006/relationships/hyperlink" Target="../../h:/SJ%20Archive/1998/01-16-98.doc" TargetMode="External"/><Relationship Id="rId8" Type="http://schemas.openxmlformats.org/officeDocument/2006/relationships/hyperlink" Target="../../h:/SJ%20Archive/1998/01-15-98.doc" TargetMode="External"/><Relationship Id="rId9" Type="http://schemas.openxmlformats.org/officeDocument/2006/relationships/hyperlink" Target="../../h:/SJ%20Archive/1998/01-15-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