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5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aufort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15</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4, R276, S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110, AS AMENDED, CODE OF LAWS OF SOUTH CAROLINA, 1976, RELATING TO VOTING PRECINCTS IN BEAUFORT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cincts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110 of the 1976 Code, as last amended by Act 2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110.</w:t>
        <w:tab/>
        <w:t>(A)</w:t>
        <w:tab/>
        <w:t>In Beaufort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aufo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aufort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aufo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aufo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luff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luff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luff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luff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luff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r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r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rton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r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rt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rton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r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ech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ale Lobe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aufusk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lton Head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dy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dy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dys Isl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dy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dy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ssy Oak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ssy Oak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ssy Oak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Port Roya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Port Roy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eabroo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eabroo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eabroo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held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held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Helena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Helena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Helena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Helena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Helena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Helena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un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are as shown on the official map prepared by and on file with the Division of Research and Statistical Services of the Budget and Control Board designated as document P-1398 and as shown on certified copies of the official map provided to the State Election Commission and the Beaufort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olling places for the above precincts must be determined by the Beaufort County Election Commission with the approval of a majority of the Beaufort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2/2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3-98.doc" TargetMode="External"/><Relationship Id="rId3" Type="http://schemas.openxmlformats.org/officeDocument/2006/relationships/hyperlink" Target="../../h:/HJ%20Archive/1998/01-22-98.doc" TargetMode="External"/><Relationship Id="rId4" Type="http://schemas.openxmlformats.org/officeDocument/2006/relationships/hyperlink" Target="../../h:/HJ%20Archive/1998/01-22-98.doc" TargetMode="External"/><Relationship Id="rId5" Type="http://schemas.openxmlformats.org/officeDocument/2006/relationships/hyperlink" Target="../../h:/HJ%20Archive/1998/01-21-98.doc" TargetMode="External"/><Relationship Id="rId6" Type="http://schemas.openxmlformats.org/officeDocument/2006/relationships/hyperlink" Target="../../h:/SJ%20Archive/1998/01-20-98.doc" TargetMode="External"/><Relationship Id="rId7" Type="http://schemas.openxmlformats.org/officeDocument/2006/relationships/hyperlink" Target="../../h:/SJ%20Archive/1998/01-16-98.doc" TargetMode="External"/><Relationship Id="rId8" Type="http://schemas.openxmlformats.org/officeDocument/2006/relationships/hyperlink" Target="../../h:/SJ%20Archive/1998/01-15-98.doc" TargetMode="External"/><Relationship Id="rId9" Type="http://schemas.openxmlformats.org/officeDocument/2006/relationships/hyperlink" Target="../../h:/SJ%20Archive/1998/01-15-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