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Martin, Alexander, Waldrep, Giese, Wilson, Saleeby, Hayes, Leatherman, Ravenel, McConnell, Land, Leventis, Moore, Holland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7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ames A. Timmerman, Jr.; Jocassee Gorges property in Oconee and Pickens County named; Resolutions, Natu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4</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15</w:t>
        <w:tab/>
        <w:t>Introduc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Drummond, Martin, Alexander, Waldrep, Giese, Wilson, Saleeby, Hayes, Leatherman, Ravenel, McConnell, Land, Leventis, Moore, Holland and C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THANK THE RICHARD KING MELLON FOUNDATION, THE CONSERVATION FUND, DUKE ENERGY/CRESCENT RESOURCES, INCORPORATED, THE STATE BUDGET AND CONTROL BOARD, AND THE BOARD AND DEPARTMENT OF NATURAL RESOURCES FOR THEIR ROLES IN THE STATE’S PURCHASE OF THE JOCASSEE GORGES PROPERTY AND TO REQUEST THE BOARD OF THE DEPARTMENT OF NATURAL RESOURCES TO DEDICATE THIS AREA AS THE “JIM TIMMERMAN NATURAL RESOURCES AREA AT JOCASSEE GORGES” IN HONOR OF DR. JAMES A. TIMMERMAN, JR., DIRECTOR EMERITUS OF THE DEPARTMENT AND ONE OF THIS STATE’S MOST RESPECTED CONSERVATIO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is acquiring  32,000 acres of mountain property known as Jocassee Gorges from Duke Energy/ Crescent Resources, Incorporated.  The General Assembly provided ten million dollars toward the purchase price of this property, the South Carolina Department of Natural Resources provided one million dollars, and ten million dollars was generously donated by the Richard King Mellon Foundation through the work of the Conservation Fund.   Duke Energy/Crescent Resources, Incorporated also will generously donate a portion of this property’s value to the State to complete the transaction.  The State will receive 24,000 acres of the purchase in May and the remainder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s agreement with Duke Energy/Crescent Resources, Incorporated will preserve a highland area larger than many national parks in an upstate region of our State that has spectacular mountain beauty.  The Jocassee Gorges land stretches from the Sumter National Forest in Oconee County to the Table Rock State Park in Pickens County; an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ject has within its boundaries the area historically known as “the Horsepasture”, an area of enormous historical significance to the State and long renowned as an area where people from throughout the State come to enjoy hunting, fishing, hiking, and general outdoor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ject also is located within the Franklin L. Gravely Wildlife Management Area, named for Conservation Officer Franklin L. Gravely for his long and distinguished career serving the public and the state’s natural resources in the upper pa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intention of the General Assembly that only those lands bought from Duke Energy/Crescent Resources, Incorporated are to be so dedicated and that the name of the Horsepasture and the Franklin L. Gravely Wildlife Management Area shall not be changed in any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ervation agreement will protect the Jocassee Gorges property from development, but the public will continue to have access to this magnificent site which contains at least sixty-four threatened or endangered species; hundreds of mosses unusual to the State; the state’s largest population of black bears; Sassafras Mountain, the state’s highest peak; and crystal clear waterfalls, rivers, and cree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quisition fulfills a life-long dream of longtime Department of Natural Resources Director, James A. Timmerman, Jr., who retired last summer.  Dr. Timmerman, since the middle 1970’s, had envisioned the state’s acquiring this land but never dreamed it  would occur in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was born in Pelzer, South Carolina, on April 6, 1935; received a B.S. degree in zoology from Clemson University in 1957, a M.S. degree in zoology from Clemson University in 1959, and a Ph.D. degree in zoology from Auburn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served the State of South Carolina with distinction in many varied capacities during his exemplary career of public service.  From 1974 until 1994, he served as Executive Director of the South Carolina Wildlife and Marine Resources Department, and after governmental restructuring, the South Carolina Department of Natural Resources Board voted unanimously to name Dr. Timmerman Director of the Department of Natural Resources on July 15, 1994, and he served as agency director until his retirement on June 30, 1997.  Upon his retirement, the South Carolina Department of Natural Resources Board named him Director Emeritus, and Dr. Timmerman continues to assist the board and the department in the cause of preserving and protecting our natural resources and helping our youth understand and appreciate the natural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elieve that it would be a fitting tribute to one of South Carolina’s most beloved and respected conservationists if this magnificent acquisition were dedicated as the “Jim Timmerman Natural Resources Area at Jocassee Gorges” in honor of Dr. Timmer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commend and thank the Richard King Mellon Foundation, the Conservation Fund, Duke Energy/Crescent Resources, Incorporated, the State Budget and Control Board, and the Board and Department of Natural Resources for their roles in the state’s purchase of the Jocassee Gorges property and request the Board of the Department of Natural Resources to dedicate this area as the “Jim Timmerman Natural Resources Area at Jocassee Gorges” in honor of Dr. James A. Timmerman, Jr., Director Emeritus of the department and one of this state’s most respected conservatio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ichard King Mellon Foundation, the Conservation Fund, Duke Energy/Crescent Resources, Incorporated,  the State Budget and Control Board, and the Board and Department of Natural Resources, and Dr. James A. Timm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2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2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27-</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4-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19-98.doc" TargetMode="External"/><Relationship Id="rId6" Type="http://schemas.openxmlformats.org/officeDocument/2006/relationships/hyperlink" Target="../../h:/SJ%20Archive/1998/01-15-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