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30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apital Gains Tax Investigative Subcommittee, subpoenaed state employees, legal fees; General Assembly,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0</w:t>
        <w:tab/>
        <w:t>Introduc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VIDING FOR THE REIMBURSEMENT OF LEGAL FEES INCURRED BY STATE EMPLOYEES RESPONDING TO SUBPOENAS ISSUED BY THE SENATE FINANCE COMMITTEE IN CONNECTION WITH THE CAPITAL GAINS INVESTIGATION AND TO PROVIDE THAT THIS REIMBURSEMENT IS PAI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note that numerous state employees have been subpoenaed by the Senate Finance Committee on behalf of the Subcommittee to Investigate the Special Capital Gains Tax Pro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ature of these subpoenas and the investigation have raised concern by these employees, reasonably causing them in some instances to retain private counsel to advise them on matters relating to the subpoena and their testimony before the sub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order to insure that state employees are not burdened by personal legal expenses incurred by virtue of the performance of their official du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state employees, not including any elected official,  subpoenaed by the Senate Finance Committee on behalf of the Subcommittee to Investigate the Special Capital Gains Tax Provision who were subpoenaed by virtue of their state service during the time covered by the investigation and who remained state employees, regardless of employer, at the time the subpoenas were served, must be reimbursed all legal expenses incurred by them in responding to these subpo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upon presentation to the Clerk of the Senate of documentation of legal expenses incurred by any state employee covered by this resolution, these expenses must be reimbursed from approved account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2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2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