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9.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onds, revenue raised from bond referendum used solely for; Bonds or Note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71-180, CODE OF LAWS OF SOUTH CAROLINA, 1976, RELATING TO SCHOOL BONDS, SO AS TO PROVIDE REVENUE RAISED AS A RESULT OF THE PASSAGE OF A BOND REFERENDUM WHICH IDENTIFIES A PARTICULAR PROJECT OR PROJECTS MAY ONLY BE UTILIZED FOR THE PURPOSE OF FUNDING THE PROJECT OR PROJECTS IDENTIFIED AT THE TIME OF CONSIDERATION OF THE ISSUE BY THE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71-18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71-180.</w:t>
        <w:tab/>
        <w:t>(A)</w:t>
        <w:tab/>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71-150 and the accrued interest, if any, shall be used to discharge in part the first interest to become due o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twithstanding any other provision of law on or after the effective date of this section, all proceeds of capital improvement bonds issued for school building or renovation which identify a specific project or projects in the issue placed on the ballot must be utilized solely for the particular project(s) identified at the time of consideration of the issue by the voters.  Any school district which fails to comply with this subsection shall forfeit its annual allocation under the Education Finance Act, Chapter 28, Title 59, until the district complies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