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ster care, Social Services Department duties with foster home visits and foster family interview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767 of the 1976 Code, as added by Act 2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7.</w:t>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dhere strictly to the prescribed number of personal contacts, pursuant to Section 20-7-764(B)(3)  </w:t>
      </w:r>
      <w:r>
        <w:rPr>
          <w:sz w:val="22"/>
          <w:u w:val="single"/>
        </w:rPr>
        <w:t>These contacts must be personal, face to 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conduct contacts under item (1) as personal, face-to-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sz w:val="22"/>
        </w:rPr>
        <w:t xml:space="preserve"> </w:t>
      </w:r>
      <w:r>
        <w:rPr>
          <w:sz w:val="22"/>
          <w:u w:val="single"/>
        </w:rPr>
        <w:t>ensure that a caseworker conducts an interview of the foster parent, either in person or by telephone, at least once each month.  Once each quarter an interview must be conducted by a personal, face to face visit between the caseworker or member of the casework team and the foster parent at the foster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ensure that a caseworker conducts a personal, face to face interview at least once each quarter of each adult who resides in a foster home as defined in Section 20-7-30(8).  The foster parent must notify the department in writing if a new adult moves into the home, and the caseworker must conduct a personal, face to face interview with the adult within one month after receiving notice.  The interviews of foster parents pursuant to item (2) and of other adults residing in the home pursuant to this item may be conducted together or separately,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5)</w:t>
      </w:r>
      <w:r>
        <w:rPr>
          <w:sz w:val="22"/>
        </w:rPr>
        <w:tab/>
        <w:t>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the foster parents to attend the Foster Care Review Board proceeding or failure to submit a progress report to the Division of Foster Care Review, does not require the board to delay the proceeding.  The letter of invitation and the progress report form must be supplied by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6)</w:t>
      </w:r>
      <w:r>
        <w:rPr>
          <w:sz w:val="22"/>
        </w:rPr>
        <w:tab/>
        <w:t>be placed under the full authority of sanctions and enforcement by the family court pursuant to Section 20-7-420(30) and Section 20-7-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If the department places a child in foster care in a county that does not have jurisdiction of the case, the department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tab/>
      </w:r>
      <w:r>
        <w:rPr>
          <w:sz w:val="22"/>
        </w:rPr>
        <w:t>The Department of Social Services, in executing its duties under subsection (A)</w:t>
      </w:r>
      <w:r>
        <w:rPr>
          <w:strike/>
          <w:sz w:val="22"/>
        </w:rPr>
        <w:t>(3)</w:t>
      </w:r>
      <w:r>
        <w:rPr>
          <w:sz w:val="22"/>
          <w:u w:val="single"/>
        </w:rPr>
        <w:t>(4)</w:t>
      </w:r>
      <w:r>
        <w:rPr>
          <w:sz w:val="22"/>
        </w:rPr>
        <w:t>, must provide a toll free telephone number which must operate twenty-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r>
      <w:r>
        <w:rPr>
          <w:sz w:val="22"/>
        </w:rPr>
        <w:tab/>
      </w:r>
      <w:r>
        <w:rPr>
          <w:strike/>
          <w:sz w:val="22"/>
        </w:rPr>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It is the responsibility of supervisory personnel in the department, including the director, to take reasonable steps to ensure compliance with the requirements of this section.  Failure to do so is enforceable through the contempt power of the family court on motion of any interested party or on the court’s ow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w:t>
        <w:tab/>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G)</w:t>
      </w:r>
      <w:r>
        <w:rPr>
          <w:sz w:val="22"/>
        </w:rPr>
        <w:tab/>
        <w:t>To further this state’s long-term goals and objectives on behalf of children in foster care, the Department of Social Services shall give to the General Assembly by January 15, 1999,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5-</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