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93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4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4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J. Verne Smi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J. Verne Smith and Drummo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087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5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806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ortuary Science College, students in practice of funeral service; Cemeteries, Labor, Licensing, Regulation Department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93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630</w:t>
        <w:tab/>
        <w:t>Act No. A4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608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604</w:t>
        <w:tab/>
        <w:t>Ratified R4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27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26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20</w:t>
        <w:tab/>
        <w:t>Committee report: Favorable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19</w:t>
        <w:tab/>
        <w:t>Introduced, read first time,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18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17</w:t>
        <w:tab/>
        <w:t>Read second time, notice o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ner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12</w:t>
        <w:tab/>
        <w:t>Committee report: Favorable</w:t>
        <w:tab/>
        <w:t>12 S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20</w:t>
        <w:tab/>
        <w:t>Introduced, read first time,</w:t>
        <w:tab/>
        <w:t>12 S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404, R416, S936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N ACT TO AMEND THE CODE OF LAWS OF SOUTH CAROLINA, 1976, BY ADDING SECTION 40-19-125 SO AS TO AUTHORIZE STUDENT PERMITS ALLOWING STUDENTS ENROLLED IN AN ACCREDITED MORTUARY SCIENCE COLLEGE IN SOUTH CAROLINA TO ENGAGE IN THE PRACTICE OF FUNERAL SERV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Student permits to engage in the practice of funeral servi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“Section 40-19-125.</w:t>
        <w:tab/>
        <w:t>(A)</w:t>
        <w:tab/>
        <w:t>Upon registration with the South Carolina State Board of Funeral Service, the board shall issue a student permit authorizing the student to engage in the practice of funeral service i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 xml:space="preserve">the student is enrolled in an accredited mortuary science college or mortuary science college or a program in the process of seeking accreditation in South Carolina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the funeral service activities in which the student engages are in conjunction with the student’s academic train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>(3)</w:t>
        <w:tab/>
        <w:t>the student’s funeral service activities are under the supervision of a licensee designated by an accredited mortuary science college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(B)</w:t>
        <w:tab/>
        <w:t>The board shall promulgate regulations to implement the provisions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8th day of June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5-27-98.doc" TargetMode="External"/><Relationship Id="rId3" Type="http://schemas.openxmlformats.org/officeDocument/2006/relationships/hyperlink" Target="../../h:/HJ%20Archive/1998/05-26-98.doc" TargetMode="External"/><Relationship Id="rId4" Type="http://schemas.openxmlformats.org/officeDocument/2006/relationships/hyperlink" Target="../../h:/HJ%20Archive/1998/05-20-98.doc" TargetMode="External"/><Relationship Id="rId5" Type="http://schemas.openxmlformats.org/officeDocument/2006/relationships/hyperlink" Target="../../h:/HJ%20Archive/1998/03-19-98.doc" TargetMode="External"/><Relationship Id="rId6" Type="http://schemas.openxmlformats.org/officeDocument/2006/relationships/hyperlink" Target="../../h:/SJ%20Archive/1998/03-18-98.doc" TargetMode="External"/><Relationship Id="rId7" Type="http://schemas.openxmlformats.org/officeDocument/2006/relationships/hyperlink" Target="../../h:/SJ%20Archive/1998/03-17-98.doc" TargetMode="External"/><Relationship Id="rId8" Type="http://schemas.openxmlformats.org/officeDocument/2006/relationships/hyperlink" Target="../../h:/SJ%20Archive/1998/03-12-98.doc" TargetMode="External"/><Relationship Id="rId9" Type="http://schemas.openxmlformats.org/officeDocument/2006/relationships/hyperlink" Target="../../h:/SJ%20Archive/1998/01-20-98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0:00Z</dcterms:modified>
  <cp:revision>4</cp:revision>
  <dc:subject/>
  <dc:title/>
</cp:coreProperties>
</file>