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room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room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26.lk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lleton County School District School Bond-Property Tax Relief Ac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20</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nuary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9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G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L. Printed 1/20/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NACT THE COLLETON COUNTY SCHOOL DISTRICT  SCHOOL BOND-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is act may be cited as the “Colleton County School District School Bond-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ubject to the requirements of this act, the governing body of the Colleton County School District may by resolution impose a one percent sales and use tax within Colleton County for a specific purpose and for a specified period of time to collect funds to be used to pay debt service on general obligation bonds issued pursuant to Article 1 of Chapter 71, Title 59 of the 1976 Code (School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A)(1)</w:t>
        <w:tab/>
        <w:t>The governing body of the Colleton County School District may vote to impose the tax authorized by this act, subject to a referendum, by enacting a resolution.  The resolution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improvements to be financed through the issuance of general obligation bonds of the school district together with the imposi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maximum time, stated in calendar years or calendar quarters, or a combination of them, not to exceed twenty years, for which the tax may be imp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the maximum principal amount of general obligation bonds to be issued and repaid with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findings provided in item (1) may be incorporated within a resolution of the governing body of the Colleton County School District calling for a referendum upon the question of the issuance of general obligation bonds pursuant to Article 1 of Chapter 71, Title 59 of the 1976 Code, if the proposed tax will be applied to payment of debt service up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Upon receipt of the resolution, the Colleton County Board of Elections and Voter Registration  shall conduct a referendum on the question of imposing the optional special sales and use tax in the county.  Notice of the election must be provided in the manner provided by the general election law and include the question to be voted upon in the referendum.  In addition, if the question of the issuance of general obligation bonds is to also be voted upon in the referendum, publication of notice of the referendum must also be given in compliance with Article 1 of Chapter 71, Title 59 of the 1976 Code.  Expenses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question to be voted upon in the referendum shall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a special one percent sales and use tax be imposed in Colleton County for not more than twenty years in order to raise funds which will be applied to pay debt service on general obligation bonds issued to defray the cost of (identify improvements) for the Colleton County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ab/>
        <w:tab/>
        <w:t>Yes</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ab/>
        <w:tab/>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ballot may, in the discretion of the governing body of the school district,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ll qualified electors desiring to vote in favor of imposing the tax for a particular purpose shall vote “yes” and all qualified electors opposed to levying the tax for the particular purpose shall vote “no”.  Upon receipt of the returns of the referendum, the election commission shall, by resolution, declare the results of it and shall file the resolution with the Colleton County Clerk of Court.  The resolution shall also be filed with the South Carolina Department of Revenue.  The results of the referendum, as declared by resolution of the election commission and as filed with the clerk of court, is not open to question except by a civil action instituted within twenty days of the filing of it.  If a majority of the votes cast are in favor of imposing the tax, then the tax is imposed as provided in this act; otherwise the tax is not imposed.  A referendum on imposition of the tax authorized in this act may not be held more than once in a period of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A)</w:t>
        <w:tab/>
        <w:t>If the tax is approved in the referendum, the tax must be imposed beginning upon the first day of the third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tax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on 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earlier, but not if later, upon payment of the final maturing installments of principal of the bonds to which application of the tax is authorized, or upon payment of the final maturing installments of principal of general obligation bonds issued to refund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When the optional sales and use tax is imposed for more than one purpose, the governing body of the school district authorizing the referendum for the tax shall determine the priority for the expenditure of the net proceeds of the tax for the purposes stat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A)</w:t>
        <w:tab/>
        <w:t>The tax levied pursuant to this act must be administered and collected by the Department of Revenue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tax authorized by this act is in addition to all other local sales and use taxes and applies to the gross proceeds of the sales in the applicable jurisdiction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stamps are exempt from the tax imposed by this act.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 taxpayer subject to the tax imposed by Section 12-36-920 of the 1976 Code who owns or manages rental units in more than one county shall separately report in his sales tax return the total gross proceeds from business done in each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gross proceeds of sales of tangible personal property delivered after the imposition date of the tax levied under this act in Colleton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A)</w:t>
        <w:tab/>
        <w:t>The revenues of the tax collected in the county under this act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lleton County Treasurer holding taxes collected pursuant to this act must certify to the auditor of the county on July fifteenth of each calendar year as to the amount of taxes held by that county treasurer as of June thirtieth of the calendar year.  The Colleton County Auditor shall reduce the next levy of ad valorem property taxes required to pay debt service on bonds to which the tax is applicable by the amount of tax revenues certified as collected as of June thirtieth by the county treasurer.  Taxes collected as of June thirtieth of a calendar year in excess of the amounts required to pay debt service due in the eighteen months following June thirtieth on bonds to which the tax is applicable must be applied to reduce the next levy of ad valorem property taxes required for payment of operational and maintenance expenses of the Colleton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State Treasurer, in consultation with the Department of Education, shall determine an average per pupil amount by dividing the amount of revenues generated in the county by the imposition of the tax authorized by this act by the total number of students in grades K-12 in Colleton County.  The State Treasurer shall pay any other school district located in Colleton County an amount equal to the average per pupil amount based on the number of pupils attending schools residing in Colleton County to be used exclusively for capital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The Department of Revenue shall furnish data to the State Treasurer and to the school districts receiving tax revenues pursuant to this act for the purpose of calculating distributions and estimating revenues.  The information which must be supplied to the Colleton County School District upon request includes, but is not limited to, gross receipts, net taxable sales, and tax liability by taxpayers.  Information about a specific taxpayer is considered confidential and is governed by the provisions of Section 12-54-240 of the 1976 Code.  A person violating this section is subject to the penalties provided in Section 12-54-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3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37-</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37-</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20-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