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88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ivers licenses, school attendance required to obtain; motor vehicles, schools and school districts, stud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1-45 SO AS TO PROHIBIT ISSUING OF DRIVERS' LICENSES TO RESIDENTS UNDER SEVENTEEN YEARS OF AGE WHO ARE NOT HIGH SCHOOL GRADUATES OR DO NOT HAVE A G.E.D. CERTIFICATE OR WHO DO NOT PROVIDE DOCUMENTATION THAT THEY ARE PROPERLY ENROLLED IN SCHOOL AND IN COMPLIANCE WITH ATTENDANCE REQUIREMENTS, TO REQUIRE THE ATTENDANCE SUPERVISOR OR HIS DESIGNEE TO PROVIDE ENROLLMENT STATUS DOCUMENTATION TO PERSONS AT LEAST FIFTEEN YEARS OF AGE ON A FORM PRESCRIBED BY THE STATE DEPARTMENT OF EDUCATION IN CONSULTATION WITH THE DEPARTMENT OF TRANSPORTATION, TO REQUIRE ATTENDANCE SUPERVISORS TO NOTIFY THE DEPARTMENT OF TRANSPORTATION OF PERSONS WHO WITHDRAW FROM SCHOOL AND REQUIRE THE DEPARTMENT TO SUSPEND THE LICENSE OF SUCH PERSONS UPON TEN DAYS WRITTEN NOTICE, TO PROVIDE THE METHOD FOR A PERSON WHOSE LICENSE IS SUSPENDED TO HAVE THE LICENSE REINSTATED, TO DEFINE WITHDRAWAL FROM SCHOOL, TO PROVIDE FOR A PERSONAL OR FAMILY HARDSHIP WAIVER, AND TO PROVIDE THAT AN SR-22 DOES NOT HAVE TO BE FILED FOLLOWING REINSTATEMENT OF A DRIVER'S LICENSE SUSPEN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45.</w:t>
        <w:tab/>
        <w:t>(A)</w:t>
        <w:tab/>
        <w:t>School attendance is a condition for the issuance of a driver's license.  The department may not issue a driver's license to a person seventeen years of age or und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 has a high school diploma or certificate, or a General Education Development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son is enrolled in a public or private school which has been approved by the State Board of Education or a member school of the South Carolina Independent School's Association or some similar organization, or a parochial, denominational, or church-related school, or other programs which are accepted by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person has conformed to the attendance laws, regulations, and policies of his school, school district, and the State Board of Educatio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person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eighteen years of age or under applying for a driver's license shall provide to the departmen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vidence of graduation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is General Education Developmen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ocumentation as provided in subsection (C) from his school of attendance stating that the applicant conforms to the requirements of item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ttendance supervisor or his designee shall provide documentation of enrollment status on a form prescribed by the State Department of Education in consultation with the Department of Transportation to a student at least fifteen years of age, upon request.  The documentation must indicate if the student is in compliance with the requirements of item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henever a student fifteen years of age or older withdraws or is considered withdrawn from school, the attendance supervisor or his designee shall notify the Department of Transportation of withdrawal and if the person holds a driver's license, the department shall suspend the license upon written notice.  The written notice must be sent to the licensee informing him of the suspension within ten days unless he provides documentation of his compliance with the provisions of this section.  The suspension period lasts until the student's eighteenth birthday or until he is re-enrolled in school for a minimum of thirty school days, unless an exception is granted pursuant to subsection (E).  For the purposes of this section, withdrawal is defined as ten consecutive days of unexcused absence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e local school board determines that a personal or family hardship exists that requires a person to obtain a driver's license for employment or medically-related purposes, the board may authorize the issuance of a license for a person denied a license or where a license has been suspended pursuant to this section.  The request must be made on a form approved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term ‘driver's license’, as used in this section, includes a regular driver's license, a special restricted driver's license, and a beginn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suspension under this section does not require the filing of an SR-22 on the lifting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