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ilson, Leatherman, Ryberg, Giese, Peeler, Russell, Thomas, Fair and Groo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43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ersonal Property Tax Relief Fund established, Taxation, Acts Cited by Popular Name, State Treasury, Treasur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Courson, Wilson, Leatherman, Ryberg, Giese, Peeler, Russell, Thomas, Fair and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ill requires that thirty percent of the BEA’s projected year-to-year general fund revenue growth be remitted to the Personal Property Tax Relief Fund.  Because the constitutional amendment could be ratified as early as January 1999, it could have an impact on FY1998-99 revenues.  In FY1998-99 this transfer would amount to an estimated $36.2 million.  In FY1999-00 this transfer would amount to an estimated $67.5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proposal will set up a fund to reimburse local taxing entities for “all other personal property” taxes up to a maximum of the amount collected for tax year 1998.  That amount is estimated at $706 million.  “All other personal property” includes motor vehicles, boats, airplanes, and business personal property, and is currently assessed at 10.5 percent.  This revenue would be reimbursed to local governments from the growth in state revenues.  Each year thirty percent new general fund revenue will be allocated to the fund.  The constitutional amendment requires local governments to annually adjust the millage rate applied to these properties to collect only $706 million as collected in FY1998-99.  The BEA estimates that the general fund will collect $241 million in new money in FY1998-99.  Since one-half of FY1998-99 is in tax year 1999, $36.2 million in FY1998-99 would be the obligation to the Personal Property Tax Relief Fund.  The BEA estimates that the general fund will collect $225 million in new money in FY1999-00.  Thirty percent, or $67.5 million, of the expected new collection would be set aside in the Personal Property Tax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37-460 SO AS TO ESTABLISH THE PERSONAL PROPERTY TAX RELIEF FUND, PROVIDE FOR REVENUES TO BE CREDITED TO IT, TO USE THE REVENUES OF THE FUND TO PROVIDE REIMBURSEMENTS TO LOCAL TAXING ENTITIES FOR A PHASED-IN EXEMPTION FROM PROPERTY TAX OF PROPERTY CLASSIFIED AS “ALL OTHER PERSONAL PROPERTY”, TO PROVIDE THE METHOD OF CALCULATING THE EXEMPTION AND REIMBURSEMENT, AND TO PROVIDE THE CIRCUMSTANCES UNDER WHICH THE EXEMPTION BECOMES TOTAL AND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46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ocal base payment’ means an amount equal to the revenue received by a taxing entity from nondelinquent property tax on personal property collected in the 1998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ersonal property’ means that property classified as ‘all other personal property’ pursuant to Section 1(8),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axing entity’ means a county, municipality, school district, or special purpose or public service distri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tal base payment’ means an amount equal to the total revenue received by all taxing entities in this State from nondelinquent property tax on personal property collected in the 1998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re is established in the State Treasury the Personal Property Tax Relief Fund, separate and distinct from all other funds, to which must be credited amounts provided in subsection (C) of this section.  Revenues in this fund must be used to provide taxing entities the  reimbursement required pursuant to this section for property tax not collected because of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nually, the Board of Economic Advisors shall remove from its estimated revenue projection for the succeeding fiscal year an amount equal to thirty percent of projected year-to-year general fund revenue growth plus the total of all amounts previously credited to the Personal Property Tax Relief Fund by transfer, but not more than the total base payment.  This amount is not available for appropriation and is not considered a part of the general fund of the State for purposes of appropriation formulas based on percentages of general fund revenues.  The State Budget and Control Board shall transfer at the beginning of each fiscal year to the Personal Property Tax Relief Fund all amounts removed from the general fund revenue estimate pursuant to this section. When the exemption allowed by this section first equals one hundred percent of fair market value of the affected property and thereafter, the amount annually transferred must equal the total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1)</w:t>
        <w:tab/>
        <w:t>From revenues credited to the Personal Property Tax Relief Fund for a fiscal year, the director of the Department of Revenue shall calculate and prescribe a uniform percentage of fair market value of personal property that is exempt from property tax that shall apply for such property for the applicable tax year. The calculation must be based on the percentage that the amount in the fund for the year is of the total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t the time the amount available in the Personal Property Tax Relief Fund first equals the total base payment, then for that year and subsequent years personal property is wholly exempt from property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During the phase-in of the exemption allowed by this section, all property taxing entities shall adjust the millage imposed on personal property to a millage, which when added to the taxing entity’s reimbursement under this section, does not exceed the local base payment.  In no case may the millage exceed the 1998 property tax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taxing entity must be reimbursed during each year an amount equal to the exemption percentage for the year multiplied by its local base payment.  The reimbursement must be paid in a manner that substantially reflects the stream of revenues that would occur if this property were not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withstanding any other provision of law,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20-20(3).  However, only that assessed value applicable for such property for the 1998 property tax year may be so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ratification of an amendment to the Constitution of this State providing for the separate assessment of property taxes on property classified as “all other personal property” pursuant to Section 1(8), Article X of the Constitution of this State and which fixes the millage imposed on such property to no more than the millage rate imposed on it for property tax years beginning in 1998.  Upon such ratification, the exemption allowed pursuant to Section 12-37-460 of the 1976 Code, as added by this act, first applies for the 1999 property tax year except that for motor vehicle taxes paid in advance, the exemption first applies for motor vehicle tax years beginning after June, 1999.  Regardless of the effective date of this act, no refund is allowed for the exemption allowed by this act as a result of an effective date occurring after Jun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0-</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SJ%20Archive/1998/01-21-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