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2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s, beginner’s permit, special restricted; age to obtain revised; effective date extend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N ACT OF 1998 BEARING RATIFICATION NUMBER 259 OF 1997, RELATING TO REVISIONS IN VARIOUS DRIVER’S LICENSE PROVISIONS, THE ESTABLISHMENT OF A PROVISIONAL DRIVER’S LICENSE, THE ISSUANCE OF LAW ENFORCEMENT OFFICER CERTIFICATES, AND REVISIONS TO THE COMMERCIAL DRIVER LICENSE ACT, SO AS TO CHANGE THE ACT’S EFFECTIVE DATE OF THE SECTIONS RELATING TO PERSONS APPLYING FOR A BEGINNER’S PERMIT, PROVISIONAL OR RESTRICTED DRIVER’S LICENSE, OR A REGULAR MOTOR VEHICLE DRIVER’S LICENSE FROM JULY 1, 1998 TO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4 of an Act of 1998 bearing ratification number 25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w:t>
        <w:tab/>
        <w:t xml:space="preserve">Sections 1, 2, 12, 13, 14, 15, 16, and 24 take effect upon approval by the Governor unless otherwise provided.  The provision in Section 13 that enhances the suspension period from two years to four years for a third conviction within five years of a first offense of operating a motor vehicle while under the influence of intoxicating liquor, drugs, or narcotics shall not apply unless the first, second, and third offense convictions occurred after the effective date of this act.  Sections 3, 4, 5, 6, 7, 8, 9, 10, and 11, which apply to a person applying for a beginner’s permit, provisional or restricted driver’s license, or regular motor vehicle driver’s license, take effect on July 1, </w:t>
      </w:r>
      <w:r>
        <w:rPr>
          <w:strike/>
          <w:sz w:val="22"/>
        </w:rPr>
        <w:t>1998</w:t>
      </w:r>
      <w:r>
        <w:rPr>
          <w:sz w:val="22"/>
        </w:rPr>
        <w:t xml:space="preserve"> </w:t>
      </w:r>
      <w:r>
        <w:rPr>
          <w:sz w:val="22"/>
          <w:u w:val="single"/>
        </w:rPr>
        <w:t>1999</w:t>
      </w:r>
      <w:r>
        <w:rPr>
          <w:sz w:val="22"/>
        </w:rPr>
        <w:t xml:space="preserve">.  A person who, on July 1, </w:t>
      </w:r>
      <w:r>
        <w:rPr>
          <w:strike/>
          <w:sz w:val="22"/>
        </w:rPr>
        <w:t>1998</w:t>
      </w:r>
      <w:r>
        <w:rPr>
          <w:sz w:val="22"/>
        </w:rPr>
        <w:t xml:space="preserve"> </w:t>
      </w:r>
      <w:r>
        <w:rPr>
          <w:sz w:val="22"/>
          <w:u w:val="single"/>
        </w:rPr>
        <w:t>1999</w:t>
      </w:r>
      <w:r>
        <w:rPr>
          <w:sz w:val="22"/>
        </w:rPr>
        <w:t xml:space="preserve">, is a holder of a valid special restricted license is entitled to retain that license and is exempt from the provisional license requirements.  The purpose of this section is to grandfather persons who hold a valid special restricted license on July 1, </w:t>
      </w:r>
      <w:r>
        <w:rPr>
          <w:strike/>
          <w:sz w:val="22"/>
        </w:rPr>
        <w:t>1998</w:t>
      </w:r>
      <w:r>
        <w:rPr>
          <w:sz w:val="22"/>
        </w:rPr>
        <w:t xml:space="preserve"> </w:t>
      </w:r>
      <w:r>
        <w:rPr>
          <w:sz w:val="22"/>
          <w:u w:val="single"/>
        </w:rPr>
        <w:t>1999</w:t>
      </w:r>
      <w:r>
        <w:rPr>
          <w:sz w:val="22"/>
        </w:rPr>
        <w:t>.  No provision in this section must be construed to prevent loss of the holder’s licensing privileges for traffic violations or other acts which would otherwise affect his driving privilege.  Sections 17, 18, 19, 20, 21, 22, and 23 become effective on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