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art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artin and L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80.la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rigadier General Jerald Ray Helgeso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29</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128</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127</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SINCERE CONGRATULATIONS AND BEST WISHES OF THE MEMBERS OF THE GENERAL ASSEMBLY TO BRIGADIER GENERAL JERALD RAY HELGESON, UPON HIS RETIREMENT AS COMMANDER, SOUTH CAROLINA STATE GUARD, SECOND BRIGADE, ON JANUARY 3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have learned that Brigadier General Jerald Ray Helgeson will be retiring as Commander, Second Brigade, on January 3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Brigadier General Helgeson graduated from Joliet Township High School in 1950 and earned an associate of arts and science degree in General Business from Mercer County Community College in 198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rigadier General Helgeson served with the Illinois National Guard and on active duty with the United States Army before beginning his service to the State of South Carolina in 1966 with the South Carolina Army National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retired as a Brigadier General from the National Guard on March 27, 1990, with more than forty-one years of activ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rigadier General Helgeson was appointed as a Colonel in the South Carolina State Guard on February 2, 1992, as Deputy Commander of the Second (Highland) Brigade and served in that position until his reassignment as Commander on October 8,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rigadier General Helgeson was prestigiously promoted to Brigadier General in the State Guard on January 12,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rigadier General Helgeson completed the Air Defense Artillery Familiarization Course, Nuclear, Biological, and Chemical Defense Course, Air Defense Artillery Officer Advanced Course, the Infantry and Engineer Officer Basic Courses, obtained his commission through the Officer Candidate School, and is a graduate of the Command and General Staff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rigadier General Helgeson’s military awards include the Legion of Merit, Army Reserve Components Achievement Medal with four oak leaf clusters, National Defense Service Medal, Korean Service Medal, Armed Forced Reserve Medal with four hourglasses, United Nations Service Medal, South Carolina Active State Service Medal (20 years), the South Carolina Governor’s Unit Citation, South Carolina State Guard Medal of Merit, Commendation Medal, Individual Achievement Ribbon, Longevity Service Medal, Service Ribbon with four bronze stars, Emergency Service Training Ribbon, Military Readiness, and the Military Proficiency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s President of T&amp;Z Technologies, Brigadier General Helgeson invested one million dollars in a new plastics facility at the South Airport Industrial Park in Liberty that created over fifty-five new jobs for Pickens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rigadier General Helgeson is and continues to be an upstanding and well-respected leader throughout the Anderson community and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by this resolution,  would like to publicly recognize and thank him for his lifelong dedication and devotion to his family, his community, his state and his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hereby extend sincere congratulations and best wishes upon the occasion of his retirement to Brigadier General Jerald Ray Helgeson for a distinguished thirty years of dedicated military service to this state and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Brigadier General Jerald Ray Helgeson.</w:t>
      </w:r>
    </w:p>
    <w:p>
      <w:pPr>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4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45-</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29-98.doc" TargetMode="External"/><Relationship Id="rId3" Type="http://schemas.openxmlformats.org/officeDocument/2006/relationships/hyperlink" Target="../../h:/HJ%20Archive/1998/01-28-98.doc" TargetMode="External"/><Relationship Id="rId4" Type="http://schemas.openxmlformats.org/officeDocument/2006/relationships/hyperlink" Target="../../h:/SJ%20Archive/1998/01-27-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