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66.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Anthony G. Jorda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2</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11</w:t>
        <w:tab/>
        <w:t>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05</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04</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04</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129</w:t>
        <w:tab/>
        <w:t>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129</w:t>
        <w:tab/>
        <w:t>Returned to the Senate as requ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129</w:t>
        <w:tab/>
        <w:t>Recalled from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129</w:t>
        <w:tab/>
        <w:t>Requested the House to ret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e Resolu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128</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127</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ut inadvertently sent to the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4"/>
          <w:footerReference w:type="default" r:id="rId1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Cou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4/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946), to invite the National Commander of the American Legion, the Honorable Anthony G. Jordan, to address the General Assembly in Joint Sess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16"/>
          <w:footerReference w:type="default" r:id="rId1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INVITE THE NATIONAL COMMANDER OF THE AMERICAN LEGION, THE HONORABLE ANTHONY G. JORDAN, TO ADDRESS THE GENERAL ASSEMBLY IN JOINT SESSION AT 12:00 NOON ON WEDNESDAY, FEBRUARY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National Commander of the American Legion, the Honorable Anthony G. Jordan, is invited to address the General Assembly in Joint Session in the Hall of the House of Representatives at 12:00 noon on Wednesday, February 25,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Anthony G. Jor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8"/>
      <w:footerReference w:type="default" r:id="rId1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4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4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4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2-98.doc" TargetMode="External"/><Relationship Id="rId3" Type="http://schemas.openxmlformats.org/officeDocument/2006/relationships/hyperlink" Target="../../h:/HJ%20Archive/1998/02-11-98.doc" TargetMode="External"/><Relationship Id="rId4" Type="http://schemas.openxmlformats.org/officeDocument/2006/relationships/hyperlink" Target="../../h:/HJ%20Archive/1998/02-11-98.doc" TargetMode="External"/><Relationship Id="rId5" Type="http://schemas.openxmlformats.org/officeDocument/2006/relationships/hyperlink" Target="../../h:/HJ%20Archive/1998/02-05-98.doc" TargetMode="External"/><Relationship Id="rId6" Type="http://schemas.openxmlformats.org/officeDocument/2006/relationships/hyperlink" Target="../../h:/SJ%20Archive/1998/02-04-98.doc" TargetMode="External"/><Relationship Id="rId7" Type="http://schemas.openxmlformats.org/officeDocument/2006/relationships/hyperlink" Target="../../h:/SJ%20Archive/1998/02-04-98.doc" TargetMode="External"/><Relationship Id="rId8" Type="http://schemas.openxmlformats.org/officeDocument/2006/relationships/hyperlink" Target="../../h:/SJ%20Archive/1998/01-29-98.doc" TargetMode="External"/><Relationship Id="rId9" Type="http://schemas.openxmlformats.org/officeDocument/2006/relationships/hyperlink" Target="../../h:/HJ%20Archive/1998/01-29-98.doc" TargetMode="External"/><Relationship Id="rId10" Type="http://schemas.openxmlformats.org/officeDocument/2006/relationships/hyperlink" Target="../../h:/HJ%20Archive/1998/01-29-98.doc" TargetMode="External"/><Relationship Id="rId11" Type="http://schemas.openxmlformats.org/officeDocument/2006/relationships/hyperlink" Target="../../h:/SJ%20Archive/1998/01-29-98.doc" TargetMode="External"/><Relationship Id="rId12" Type="http://schemas.openxmlformats.org/officeDocument/2006/relationships/hyperlink" Target="../../h:/HJ%20Archive/1998/01-28-98.doc" TargetMode="External"/><Relationship Id="rId13" Type="http://schemas.openxmlformats.org/officeDocument/2006/relationships/hyperlink" Target="../../h:/SJ%20Archive/1998/01-27-98.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