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o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ord and Patte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9035.r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rriage, provision making marriage of blacks and whites unlawful deleted; Domestic Relations, Discrimin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7</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13</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212</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Fri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199802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211</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127</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9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Ford and Patt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1/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Joint Resolution (S. 948), proposing an amendment to Article III, Section 33 of the Constitution of South Carolina, 1895, relating to the prohibition against marriag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MES E. BRYAN, JR., for Committe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ARTICLE III, SECTION 33  OF THE CONSTITUTION OF SOUTH CAROLINA, 1895, RELATING TO THE PROHIBITION AGAINST MARRIAGES OF WHITES AND NEGROES, SO AS TO REPEAL THE PRO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It is proposed that Article III, Section 33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w:t>
        <w:tab/>
      </w:r>
      <w:r>
        <w:rPr>
          <w:strike/>
          <w:sz w:val="22"/>
        </w:rPr>
        <w:t>The marriage of a white person with a negro or mulatto, or person who shall have one-eighth or more of negro blood, shall be unlawful and void.</w:t>
      </w:r>
      <w:r>
        <w:rPr>
          <w:sz w:val="22"/>
        </w:rPr>
        <w:t xml:space="preserve">  No unmarried woman shall legally consent to sexual intercourse who shall not have attained the age of four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hall Article III, Section 33 of the Constitution of this State be amended so as to repeal the prohibition against the marriage of a white person with a negro or mulatto, or person who shall have one-eighth or more of Negro bl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94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948-</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48-</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7-98.doc" TargetMode="External"/><Relationship Id="rId3" Type="http://schemas.openxmlformats.org/officeDocument/2006/relationships/hyperlink" Target="../../h:/SJ%20Archive/1998/02-13-98.doc" TargetMode="External"/><Relationship Id="rId4" Type="http://schemas.openxmlformats.org/officeDocument/2006/relationships/hyperlink" Target="../../h:/SJ%20Archive/1998/02-12-98.doc" TargetMode="External"/><Relationship Id="rId5" Type="http://schemas.openxmlformats.org/officeDocument/2006/relationships/hyperlink" Target="../../h:/SJ%20Archive/1998/02-11-98.doc" TargetMode="External"/><Relationship Id="rId6" Type="http://schemas.openxmlformats.org/officeDocument/2006/relationships/hyperlink" Target="../../h:/SJ%20Archive/1998/01-27-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