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L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nd and Gie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gj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iver education training program in public school; student of private school may take; motor vehicles,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39-315 SO AS TO PROVIDE THAT ANY STUDENT ATTENDING A PRIVATE OR CHURCH SECONDARY SCHOOL WHO IS AT LEAST FIFTEEN YEARS OF AGE AND WHO IS NOT LICENSED TO DRIVE A MOTOR VEHICLE IN THIS STATE MAY ENROLL IN THE DRIVER EDUCATION AND TRAINING PROGRAM OF A PUBLIC SCHOOL WITHIN THE SCHOOL DISTRICT IN WHICH HE RESIDES OR IS ELIGIBLE TO ATTEND THE SCHOOLS THEREOF SUBJEC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39-315.</w:t>
        <w:tab/>
        <w:t>Any student attending a private or church secondary school who is at least fifteen years of age and who is not licensed to drive a motor vehicle in this State may enroll in the driver education and training program of a public school within the school district in which he resides or is eligible to attend the schools thereof subject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private or church school he attends does not offer a comparable driver education and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no driver training school licensed pursuant to Chapter 23 of Title 56 operates or is located within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school and school district are not responsible for providing any transportation to or from the driver education and training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ny fees and costs required of a regularly-enrolled student at that public school also must be paid by the private or church school student.  Otherwise, no fees or costs to attend such driver education and training classes may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