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37.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ederal law enforcement officers, immigration and naturalization special service agents included in defini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2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8</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12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Bry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950), to amend Section 23-1-212, Code of Laws of South Carolina, 1976, relating to enforcement of state criminal laws by federal law enforcement offic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E. BRYAN, JR.,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3-1-212, CODE OF LAWS OF SOUTH CAROLINA, 1976, RELATING TO ENFORCEMENT OF STATE CRIMINAL LAWS BY FEDERAL LAW ENFORCEMENT OFFICERS, SO AS TO INCLUDE IMMIGRATION AND NATURALIZATION SERVICE SPECIAL AGENTS IN THE DEFINITION OF FEDERAL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3-1-212 of the 1976 Code, as added by Act 3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1-212.</w:t>
        <w:tab/>
        <w:t>(A)</w:t>
        <w:tab/>
        <w:t>For purposes of this section, ‘federal law enforcement officer’ means the following persons who are employed as full-time law enforcement officers by the federal government and who are authorized to carry firearms while performing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ederal Bureau of Investigation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ureau of Alcohol, Tobacco and Firearms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rug Enforcement Administration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United States Secret Service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United States Customs Serv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United States Postal Servic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nternal Revenue Service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United States Marshal's Service marshals and deputy marshal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9)</w:t>
        <w:tab/>
        <w:t>Immigration and Naturalization Service special agen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federal law enforcement officer is authorized to enforce criminal laws within the State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ederal law enforcement officer is asked by the head of a state or local law enforcement agency or his designee to provide the agency temporary assistance and the request is within the scope of the state or local law enforcement agency's subject matter and territori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ederal law enforcement officer is asked by a state or local law enforcement officer to provide him temporary assistance when the state or local law enforcement officer is acting within the scope of his subject matter and territorial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felony or misdemeanor is committed in the federal law enforcement officer's presence or under circumstances indicating a crime has been freshly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federal law enforcement officer acting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s the same powers as a South Carolin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s not an officer, employee, or agent of a state o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annot initiate or conduct an independent investigation into a violation of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s subject to the Federal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5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5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50-</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5-98.doc" TargetMode="External"/><Relationship Id="rId3" Type="http://schemas.openxmlformats.org/officeDocument/2006/relationships/hyperlink" Target="../../h:/SJ%20Archive/1998/03-24-98.doc" TargetMode="External"/><Relationship Id="rId4" Type="http://schemas.openxmlformats.org/officeDocument/2006/relationships/hyperlink" Target="../../h:/SJ%20Archive/1998/03-19-98.doc" TargetMode="External"/><Relationship Id="rId5" Type="http://schemas.openxmlformats.org/officeDocument/2006/relationships/hyperlink" Target="../../h:/SJ%20Archive/1998/03-18-98.doc" TargetMode="External"/><Relationship Id="rId6" Type="http://schemas.openxmlformats.org/officeDocument/2006/relationships/hyperlink" Target="../../h:/SJ%20Archive/1998/01-27-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