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9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12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Drummon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Drummond, McConnell, Courtney, Bryan, O’Dell and Waldrep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sd\7084ac.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BN:</w:t>
        <w:tab/>
        <w:t>437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Labor, Commerce and Industry Committee 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LAD:</w:t>
        <w:tab/>
        <w:t>1998043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School psychology specialists, licensure and regulation of; Schools and School Districts, psychologist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95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505</w:t>
        <w:tab/>
        <w:t>Introduced, read first time,</w:t>
        <w:tab/>
        <w:t>26 HLCI</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430</w:t>
        <w:tab/>
        <w:t xml:space="preserve">Amended, read third time,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30</w:t>
        <w:tab/>
        <w:t>Committee amendment adopt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Senate</w:t>
        </w:r>
      </w:hyperlink>
      <w:r>
        <w:rPr>
          <w:rFonts w:cs="Courier New" w:ascii="Courier New" w:hAnsi="Courier New"/>
        </w:rPr>
        <w:tab/>
        <w:t>19980429</w:t>
        <w:tab/>
        <w:t>Read second time, ordered to</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third reading with notice of</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general amendments, carry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over all amendments to thi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ading</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Senate</w:t>
        </w:r>
      </w:hyperlink>
      <w:r>
        <w:rPr>
          <w:rFonts w:cs="Courier New" w:ascii="Courier New" w:hAnsi="Courier New"/>
        </w:rPr>
        <w:tab/>
        <w:t>19980423</w:t>
        <w:tab/>
        <w:t>Committee report: Favorable with</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Senate</w:t>
        </w:r>
      </w:hyperlink>
      <w:r>
        <w:rPr>
          <w:rFonts w:cs="Courier New" w:ascii="Courier New" w:hAnsi="Courier New"/>
        </w:rPr>
        <w:tab/>
        <w:t>19980127</w:t>
        <w:tab/>
        <w:t>Introduced, read first time,</w:t>
        <w:tab/>
        <w:t>13 SMA</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8"/>
          <w:footerReference w:type="default" r:id="rId9"/>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AMENDMENT ADOPTED AND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pril 3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S. 9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Introduced by Senators Drummond, McConnell, Courtney, Bryan, O’Dell and Waldre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4/30/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January 27, 1998.</w:t>
      </w:r>
    </w:p>
    <w:p>
      <w:pPr>
        <w:sectPr>
          <w:headerReference w:type="default" r:id="rId10"/>
          <w:footerReference w:type="default" r:id="rId11"/>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CHAPTER 75, TITLE 40, CODE OF LAWS OF SOUTH CAROLINA, 1976, RELATING TO THE LICENSURE AND REGULATION OF LICENSED PROFESSIONAL COUNSELORS BY ADDING ARTICLE 3, SO AS TO PROVIDE FOR THE LICENSURE AND REGULATION OF SPECIALISTS IN SCHOOL PSYCHOLOGY; TO AMEND SECTION 40-75-20, RELATING TO THE BOARD OF EXAMINERS FOR THE LICENSURE OF PROFESSIONAL COUNSELORS, ASSOCIATE COUNSELORS, AND MARITAL AND FAMILY THERAPISTS, SO AS TO ADD A SPECIALIST IN SCHOOL PSYCHOLOGY TO THE BOARD; TO REQUIRE PERSONS QUALIFIED TO PRACTICE SCHOOL PSYCHOLOGY ON THE EFFECTIVE DATE OF THIS ACT TO APPLY FOR LICENSURE BEFORE OCTOBER 1, 1998; AND TO DESIGNATE SECTIONS 40-75-10 THROUGH 40-75-190 AS ARTICLE 1 OF CHAPTER 75, TITLE 40, ENTITLED “PROFESSIONAL COUNSELORS, ASSOCIATE COUNSELORS, AND MARITAL AND FAMILY THERAPISTS”, AND TO RENAME CHAPTER 75, TITLE 40 “PROFESSIONAL COUNSELORS, ASSOCIATE COUNSELORS, MARITAL AND FAMILY THERAPISTS, AND SPECIALISTS IN SCHOOL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Chapter 75,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w:t>
      </w:r>
      <w:r>
        <w:rPr>
          <w:sz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Licensed Psycho-Educational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5-310.</w:t>
        <w:tab/>
        <w:t>The Board of Examiners for the Licensure of Professional Counselors, Associate Counselors, Marital and Family Therapists, and Licensed Psycho-Educational Specialist shall administer the provisions of this article and is the sole authority for issuing license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5-320.</w:t>
        <w:tab/>
        <w:t>(A)</w:t>
        <w:tab/>
        <w:t>The practice of a licensed psycho-educational specialist is the utilization of a unique blend of training, incorporating skills and knowledge of psychology and education, to provide services addressing the educational, personal, and social needs of children and adolescents through assessment, intervention, consultation, counseling, information and referral, planning, training, and supervision in return for compensation.  The practice of a licensed psycho-educational specialist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conducting psycho-educational assessments of individual needs using formal and informal psycho-educational measurement techniques including standardized measures of intelligence, aptitude, achievement, skills, development, personality traits, personal and social adjustment, interests, functional assessment, direct observation, interviews with parents, teachers, and other professionals, family histories, ecological data, criterion referenced measures, and curriculum-based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interpreting assessment data and design and, when appropriate, providing interventions as indicated by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participating in instructional support and intervention te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providing group and individual educational counseling for problems of learning, school adjustment, and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evaluating information and determining the need for referral to appropriate specialists and supportiv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providing consultation to clients, parents, teachers, school administrators, school systems, and professional colleag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7)</w:t>
        <w:tab/>
        <w:t>assisting in designing, planning, and developing instructional programs and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8)</w:t>
        <w:tab/>
        <w:t>supervising the work of other licensed psycho-educational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Whenever important aspects of a case fall outside the licensed psycho-educational specialist’s competence, the specialist must obtain appropriate consultations and referrals.  A licensed psycho-educational specialist must not attempt to diagnose, prescribe for, treat, or advise a client with reference to a complaint which is outside the scope of practice as provided for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licensed psycho-educational specialist employed by a school district may provide private sector services to students living within that distric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parent, guardian, surrogate, or adult client is informed in writing, before services are provided, of the individual’s eligibility for free services of the same kind from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client is not a student assigned to any school to which the licensed psycho-educational specialist is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 xml:space="preserve"> parent, guardian, surrogate, or adult client is informed that the licensed psycho-educational specialist may not function as an independent evalu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4)</w:t>
        <w:tab/>
        <w:t>licensed psycho-educational specialist does not provide private sector services during hours of contracted employment with a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5)</w:t>
        <w:tab/>
        <w:t>licensed psycho-educational specialist does not use his or her position within a school district to offer or promote private sect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6)</w:t>
        <w:tab/>
        <w:t>licensed psycho-educational specialist does not utilize tests, materials, or services belonging to the school district in providing private sect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School districts employing licensed psycho-educational specialists on a contractual basis during the school year may require, upon contract renewal, notification of intent to perform psycho-educational services in the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E)</w:t>
        <w:tab/>
        <w:t>Persons whose practice is covered in this section shall use the title ‘Licensed Psycho-Educational Specialist’ in any advertisement, solicitation, or other written contract with members of the public.  The term ‘South Carolina Department of Education Certified in School Psychology’, along with the certificate number, must be used only in conjunction with the title ‘Licensed Psycho-Educational Specialist’, and only on letterhead, on business cards, and as a signature line in reports written for South Carolina Department of Education schools or privat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5-330.</w:t>
        <w:tab/>
        <w:t>An applicant for licensure shall complete procedures for application as prescribed by the Board of Examiners for the Licensure of Professional Counselors, Associate Counselors, Marital and Family Therapists, and Licensed Psycho-Educational Specialists.  An applicant must furnish the board with satisfactory evidence that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holds from a regionally accredited institution of higher education whose program is approved by the National Association of School Psychologists or the American Psychological Association or from a degree program which the board finds to be substantially equivalent based on criteria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 master’s degree plus thirty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 sixty hour master’s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 specialist’s degree, which must require 60 semester hours or 90 quarte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d)</w:t>
        <w:tab/>
        <w:t xml:space="preserve"> or a doctorate in school psych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is certified by the South Carolina  Department of Education as a school psychologist level II or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has served successfully for at least two years as a certified school psychologist in a school psychology or comparable setting, at least one year of which must have been under the supervision of a Licensed Psycho-Educational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has made a satisfactory score, as prescribed by the board, on the Educational Training Service’s School Psychology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5-340.</w:t>
        <w:tab/>
        <w:t>The board shall promulgate regulations in accordance with Chapter 23, Title 1 (Administrative Procedures Act) establishing requirements for continuing education which must be met by a person licensed as a licensed psycho-educational specialist.  An applicant for license renewal shall present evidence satisfactory to the board that continuing education requirements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5-360.</w:t>
        <w:tab/>
        <w:t>Upon application, accompanied by the required fee, the board may issue a license to a person who has furnished evidence satisfactory to the board of licensure in another state, a territorial possession of the United States, the District of Columbia, or the commonwealth of Puerto Rico, if the requirements for licensure are equivalent to the requirements of this article, pursuant to the determina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5-370.</w:t>
        <w:tab/>
        <w:t>(A)</w:t>
        <w:tab/>
        <w:t>A person licensed pursuant to this article may use the title ‘Licensed Psycho-Educational Specialist’ and the letters ‘LPES’ following his or her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It is unlawful for a person who is not licensed in accordance with this article to use the title ‘Licensed Psycho-Educational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C)</w:t>
        <w:tab/>
        <w:t>A licensee shall display his or her license in a prominent place at each place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5-375.</w:t>
        <w:tab/>
        <w:t>Notwithstanding the provisions of Chapter 55, additional credential lines must be used to indicate legitimate qualifications of the licensee whenever the work being done is for use by a school district or private school.  Credential lines shall follow the typed or printed name of the licensee.  For South Carolina Department of Education school psychologists, level II, the credential line shall read ‘Licensed Psycho-Educational Specialist, Certified by South Carolina Department of Education in School Psychology, Certification No. ______’.  For Department of Education school psychologists, level III, the credential line shall read ‘Licensed School Psychologist, Certified by South Carolina Department of Education in School Psychology, Certification No. 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5-380.</w:t>
        <w:tab/>
        <w:t>The provisions of Article 1 pertaining to the administrative responsibilities of licensure and regulatory requirements applicable to professional counselors, associate counselors, and marital and family therapists that are not inconsistent with this article also pertain to the licensure and regulation of licensed psycho-educational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5-390.</w:t>
        <w:tab/>
        <w:t>The board shall promulgate regulations necessary to carry out the provisions of this article including a code of ethics for licensed psycho-educational specialists using as resources the code of ethics of the National Association of School Psychologists and other relevant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40-75-400.</w:t>
        <w:tab/>
        <w:t>Nothing in this chapter may be construed to create a right in a psycho-educational specialis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have paid to a licensed psycho-educational specialist a benefit u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w:t>
        <w:tab/>
        <w:t>a self-funded plan providing benefits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b)</w:t>
        <w:tab/>
        <w:t>accident and health insurance provided to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c)</w:t>
        <w:tab/>
        <w:t>a plan of operation established by a health maintenance organization licensed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have a claim against a third party payer, however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40-7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40-75-20.</w:t>
        <w:tab/>
        <w:t xml:space="preserve">There is created the Board of Examiners for the Licensure of Professional Counselors, Associate Counselors, </w:t>
      </w:r>
      <w:r>
        <w:rPr>
          <w:strike/>
          <w:sz w:val="22"/>
        </w:rPr>
        <w:t>and</w:t>
      </w:r>
      <w:r>
        <w:rPr>
          <w:sz w:val="22"/>
        </w:rPr>
        <w:t xml:space="preserve"> Marital and Family Therapists</w:t>
      </w:r>
      <w:r>
        <w:rPr>
          <w:sz w:val="22"/>
          <w:u w:val="single"/>
        </w:rPr>
        <w:t>, and Licensed Psycho-Educational Specialists</w:t>
      </w:r>
      <w:r>
        <w:rPr>
          <w:sz w:val="22"/>
        </w:rPr>
        <w:t xml:space="preserve">  (hereafter called the ‘board’), composed of </w:t>
      </w:r>
      <w:r>
        <w:rPr>
          <w:strike/>
          <w:sz w:val="22"/>
        </w:rPr>
        <w:t>eight</w:t>
      </w:r>
      <w:r>
        <w:rPr>
          <w:sz w:val="22"/>
        </w:rPr>
        <w:t xml:space="preserve"> </w:t>
      </w:r>
      <w:r>
        <w:rPr>
          <w:sz w:val="22"/>
          <w:u w:val="single"/>
        </w:rPr>
        <w:t>nine</w:t>
      </w:r>
      <w:r>
        <w:rPr>
          <w:sz w:val="22"/>
        </w:rPr>
        <w:t xml:space="preserve"> members.  The Governor shall appoint the </w:t>
      </w:r>
      <w:r>
        <w:rPr>
          <w:sz w:val="22"/>
          <w:u w:val="single"/>
        </w:rPr>
        <w:t>following</w:t>
      </w:r>
      <w:r>
        <w:rPr>
          <w:sz w:val="22"/>
        </w:rPr>
        <w:t xml:space="preserve"> members</w:t>
      </w:r>
      <w:r>
        <w:rPr>
          <w:strike/>
          <w:sz w:val="22"/>
        </w:rPr>
        <w:t xml:space="preserve"> as follows</w:t>
      </w:r>
      <w:r>
        <w:rPr>
          <w:sz w:val="22"/>
        </w:rPr>
        <w:t xml:space="preserve"> </w:t>
      </w:r>
      <w:r>
        <w:rPr>
          <w:sz w:val="22"/>
          <w:u w:val="single"/>
        </w:rPr>
        <w:t>with the advice and consent of the Senat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r>
      <w:r>
        <w:rPr>
          <w:strike/>
          <w:sz w:val="22"/>
        </w:rPr>
        <w:t>There must be</w:t>
      </w:r>
      <w:r>
        <w:rPr>
          <w:sz w:val="22"/>
        </w:rPr>
        <w:t xml:space="preserve"> six professional members, one from each </w:t>
      </w:r>
      <w:r>
        <w:rPr>
          <w:strike/>
          <w:sz w:val="22"/>
        </w:rPr>
        <w:t>of the</w:t>
      </w:r>
      <w:r>
        <w:rPr>
          <w:sz w:val="22"/>
        </w:rPr>
        <w:t xml:space="preserve"> congressional </w:t>
      </w:r>
      <w:r>
        <w:rPr>
          <w:strike/>
          <w:sz w:val="22"/>
        </w:rPr>
        <w:t>districts in the State</w:t>
      </w:r>
      <w:r>
        <w:rPr>
          <w:sz w:val="22"/>
        </w:rPr>
        <w:t xml:space="preserve"> </w:t>
      </w:r>
      <w:r>
        <w:rPr>
          <w:sz w:val="22"/>
          <w:u w:val="single"/>
        </w:rPr>
        <w:t>district</w:t>
      </w:r>
      <w:r>
        <w:rPr>
          <w:sz w:val="22"/>
        </w:rPr>
        <w:t xml:space="preserve">, three of whom </w:t>
      </w:r>
      <w:r>
        <w:rPr>
          <w:strike/>
          <w:sz w:val="22"/>
        </w:rPr>
        <w:t>are</w:t>
      </w:r>
      <w:r>
        <w:rPr>
          <w:sz w:val="22"/>
        </w:rPr>
        <w:t xml:space="preserve"> </w:t>
      </w:r>
      <w:r>
        <w:rPr>
          <w:sz w:val="22"/>
          <w:u w:val="single"/>
        </w:rPr>
        <w:t>must be</w:t>
      </w:r>
      <w:r>
        <w:rPr>
          <w:sz w:val="22"/>
        </w:rPr>
        <w:t xml:space="preserve"> licensed professional counselors and three of whom </w:t>
      </w:r>
      <w:r>
        <w:rPr>
          <w:strike/>
          <w:sz w:val="22"/>
        </w:rPr>
        <w:t>are</w:t>
      </w:r>
      <w:r>
        <w:rPr>
          <w:sz w:val="22"/>
        </w:rPr>
        <w:t xml:space="preserve"> </w:t>
      </w:r>
      <w:r>
        <w:rPr>
          <w:sz w:val="22"/>
          <w:u w:val="single"/>
        </w:rPr>
        <w:t xml:space="preserve">must be </w:t>
      </w:r>
      <w:r>
        <w:rPr>
          <w:sz w:val="22"/>
        </w:rPr>
        <w:t>licensed marital and family therapists</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z w:val="22"/>
          <w:u w:val="single"/>
        </w:rPr>
        <w:t>(2)</w:t>
      </w:r>
      <w:r>
        <w:rPr>
          <w:sz w:val="22"/>
        </w:rPr>
        <w:tab/>
      </w:r>
      <w:r>
        <w:rPr>
          <w:sz w:val="22"/>
          <w:u w:val="single"/>
        </w:rPr>
        <w:t>one licensed psycho-educational specia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u w:val="single"/>
        </w:rPr>
        <w:t>(3)</w:t>
      </w:r>
      <w:r>
        <w:rPr>
          <w:sz w:val="22"/>
        </w:rPr>
        <w:tab/>
      </w:r>
      <w:r>
        <w:rPr>
          <w:strike/>
          <w:sz w:val="22"/>
        </w:rPr>
        <w:t>There must be</w:t>
      </w:r>
      <w:r>
        <w:rPr>
          <w:sz w:val="22"/>
        </w:rPr>
        <w:t xml:space="preserve"> two members at large from the general public who </w:t>
      </w:r>
      <w:r>
        <w:rPr>
          <w:strike/>
          <w:sz w:val="22"/>
        </w:rPr>
        <w:t>are</w:t>
      </w:r>
      <w:r>
        <w:rPr>
          <w:sz w:val="22"/>
        </w:rPr>
        <w:t xml:space="preserve"> </w:t>
      </w:r>
      <w:r>
        <w:rPr>
          <w:sz w:val="22"/>
          <w:u w:val="single"/>
        </w:rPr>
        <w:t>may</w:t>
      </w:r>
      <w:r>
        <w:rPr>
          <w:sz w:val="22"/>
        </w:rPr>
        <w:t xml:space="preserve"> not </w:t>
      </w:r>
      <w:r>
        <w:rPr>
          <w:sz w:val="22"/>
          <w:u w:val="single"/>
        </w:rPr>
        <w:t>be</w:t>
      </w:r>
      <w:r>
        <w:rPr>
          <w:sz w:val="22"/>
        </w:rPr>
        <w:t xml:space="preserve"> associated with, or  financially interested in, the practice of either professional counseling, associate counseling, </w:t>
      </w:r>
      <w:r>
        <w:rPr>
          <w:strike/>
          <w:sz w:val="22"/>
        </w:rPr>
        <w:t>or</w:t>
      </w:r>
      <w:r>
        <w:rPr>
          <w:sz w:val="22"/>
        </w:rPr>
        <w:t xml:space="preserve"> marital and family therapy</w:t>
      </w:r>
      <w:r>
        <w:rPr>
          <w:sz w:val="22"/>
          <w:u w:val="single"/>
        </w:rPr>
        <w:t>, or school psycholog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The membership must be representative of racial and ethnic minorities and of women.  The six professional members </w:t>
      </w:r>
      <w:r>
        <w:rPr>
          <w:sz w:val="22"/>
          <w:u w:val="single"/>
        </w:rPr>
        <w:t>and the Licensed Psycho-Educational Specialist</w:t>
      </w:r>
      <w:r>
        <w:rPr>
          <w:sz w:val="22"/>
        </w:rPr>
        <w:t xml:space="preserve"> must have been actively engaged in the practice of their respective professions or</w:t>
      </w:r>
      <w:r>
        <w:rPr>
          <w:sz w:val="22"/>
          <w:u w:val="single"/>
        </w:rPr>
        <w:t>,</w:t>
      </w:r>
      <w:r>
        <w:rPr>
          <w:sz w:val="22"/>
        </w:rPr>
        <w:t xml:space="preserve"> in the education and training of professional counselors, associate counselors, </w:t>
      </w:r>
      <w:r>
        <w:rPr>
          <w:strike/>
          <w:sz w:val="22"/>
        </w:rPr>
        <w:t>or</w:t>
      </w:r>
      <w:r>
        <w:rPr>
          <w:sz w:val="22"/>
        </w:rPr>
        <w:t xml:space="preserve"> marital and family therapists</w:t>
      </w:r>
      <w:r>
        <w:rPr>
          <w:sz w:val="22"/>
          <w:u w:val="single"/>
        </w:rPr>
        <w:t>, or school psychologists, respectively,</w:t>
      </w:r>
      <w:r>
        <w:rPr>
          <w:sz w:val="22"/>
        </w:rPr>
        <w:t xml:space="preserve"> for at least five years </w:t>
      </w:r>
      <w:r>
        <w:rPr>
          <w:strike/>
          <w:sz w:val="22"/>
        </w:rPr>
        <w:t>prior to</w:t>
      </w:r>
      <w:r>
        <w:rPr>
          <w:sz w:val="22"/>
        </w:rPr>
        <w:t xml:space="preserve"> </w:t>
      </w:r>
      <w:r>
        <w:rPr>
          <w:sz w:val="22"/>
          <w:u w:val="single"/>
        </w:rPr>
        <w:t>before</w:t>
      </w:r>
      <w:r>
        <w:rPr>
          <w:sz w:val="22"/>
        </w:rPr>
        <w:t xml:space="preserve">  appointment.  </w:t>
      </w:r>
      <w:r>
        <w:rPr>
          <w:strike/>
          <w:sz w:val="22"/>
        </w:rPr>
        <w:t>The initial professional members must, respectively, be eligible for licensure at the time of their appointment and qualification as members.  All subsequent professional members must be licensed prior to appointment.</w:t>
      </w:r>
      <w:r>
        <w:rPr>
          <w:sz w:val="22"/>
        </w:rPr>
        <w:t xml:space="preserve">  Terms of the members are for four years and until their successors are appointed and qualify.  </w:t>
      </w:r>
      <w:r>
        <w:rPr>
          <w:strike/>
          <w:sz w:val="22"/>
        </w:rPr>
        <w:t>Incumbent</w:t>
      </w:r>
      <w:r>
        <w:rPr>
          <w:sz w:val="22"/>
        </w:rPr>
        <w:t xml:space="preserve"> Members may not hold dual licensure both as a licensed professional counselor and a licensed marital and family therapist.  Members are  eligible for reappointment but may not serve more than two consecutive terms</w:t>
      </w:r>
      <w:r>
        <w:rPr>
          <w:strike/>
          <w:sz w:val="22"/>
        </w:rPr>
        <w:t>, except as otherwise specifically provided in this section.  Initial members from the first, third, and fifth congressional districts and one of the initial at-large members, as designated by the Governor, shall serve for terms of two years, and these four initial members may serve for up</w:t>
      </w:r>
      <w:r>
        <w:rPr>
          <w:sz w:val="22"/>
        </w:rPr>
        <w:t xml:space="preserve"> </w:t>
      </w:r>
      <w:r>
        <w:rPr>
          <w:strike/>
          <w:sz w:val="22"/>
        </w:rPr>
        <w:t>to ten consecutive years on the board</w:t>
      </w:r>
      <w:r>
        <w:rPr>
          <w:sz w:val="22"/>
        </w:rPr>
        <w:t xml:space="preserve">.  The members must qualify by taking an oath of office before a notary public or other official authorized to administer oaths in the State.  Vacancies must be filled in the same manner as original appointment for the unexpired portion of the term.  Each member shall receive for </w:t>
      </w:r>
      <w:r>
        <w:rPr>
          <w:strike/>
          <w:sz w:val="22"/>
        </w:rPr>
        <w:t>his</w:t>
      </w:r>
      <w:r>
        <w:rPr>
          <w:sz w:val="22"/>
        </w:rPr>
        <w:t xml:space="preserve"> </w:t>
      </w:r>
      <w:r>
        <w:rPr>
          <w:sz w:val="22"/>
          <w:u w:val="single"/>
        </w:rPr>
        <w:t>board</w:t>
      </w:r>
      <w:r>
        <w:rPr>
          <w:sz w:val="22"/>
        </w:rPr>
        <w:t xml:space="preserve"> services per diem, subsistence, and mileage as allowed by law for members of state boards, commissions, and committees for each day actually engaged in the duties of </w:t>
      </w:r>
      <w:r>
        <w:rPr>
          <w:strike/>
          <w:sz w:val="22"/>
        </w:rPr>
        <w:t>his</w:t>
      </w:r>
      <w:r>
        <w:rPr>
          <w:sz w:val="22"/>
        </w:rPr>
        <w:t xml:space="preserve"> </w:t>
      </w:r>
      <w:r>
        <w:rPr>
          <w:sz w:val="22"/>
          <w:u w:val="single"/>
        </w:rPr>
        <w:t>the</w:t>
      </w:r>
      <w:r>
        <w:rPr>
          <w:sz w:val="22"/>
        </w:rPr>
        <w:t xml:space="preserve"> office, including a reasonable number of days, as determined by board regulation, for preparation and reviewing of applications and examinations </w:t>
      </w:r>
      <w:r>
        <w:rPr>
          <w:strike/>
          <w:sz w:val="22"/>
        </w:rPr>
        <w:t>in addition to</w:t>
      </w:r>
      <w:r>
        <w:rPr>
          <w:sz w:val="22"/>
        </w:rPr>
        <w:t xml:space="preserve"> </w:t>
      </w:r>
      <w:r>
        <w:rPr>
          <w:sz w:val="22"/>
          <w:u w:val="single"/>
        </w:rPr>
        <w:t xml:space="preserve">and for </w:t>
      </w:r>
      <w:r>
        <w:rPr>
          <w:sz w:val="22"/>
        </w:rPr>
        <w:t xml:space="preserve"> time actually spent in conduct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An individual qualified on July 1, 1998, to practice as a licensed psycho-educational specialist in this State in accordance with Article 3, Chapter 75, Title 40 of the 1976 Code, as added by Section 1 of this act, must apply for licensure under this act before October 1, 1998.  The board shall consider all applications within one year of receiving  th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A)</w:t>
        <w:tab/>
        <w:t>Sections 40-75-10 through 40-75-190 of the 1976 Code, are designated as Article 1, Chapter 75, Title 40, entitled “Professional Counselors, Associate Counselors, and Marital and Family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B)</w:t>
        <w:tab/>
        <w:t>Chapter 75, Title 40 of the 1976 Code is renamed “Professional Counselors, Associate Counselors, Marital and Family Therapists, and Licensed Psycho-Educational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It is the intent of the General Assembly that the provisions of Article 3, Chapter 75, Title 40 of the 1976 Code, as added by this act, supersede the provisions of that article as they may be added by any other enactment in the 1998 Sess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This act takes effect July 1,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2"/>
      <w:footerReference w:type="default" r:id="rId13"/>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951-</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951-</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951-</w:t>
    </w:r>
    <w:r>
      <w:rPr>
        <w:sz w:val="22"/>
      </w:rPr>
      <w:fldChar w:fldCharType="begin"/>
    </w:r>
    <w:r>
      <w:rPr>
        <w:sz w:val="22"/>
      </w:rPr>
      <w:instrText xml:space="preserve"> PAGE </w:instrText>
    </w:r>
    <w:r>
      <w:rPr>
        <w:sz w:val="22"/>
      </w:rPr>
      <w:fldChar w:fldCharType="separate"/>
    </w:r>
    <w:r>
      <w:rPr>
        <w:sz w:val="22"/>
      </w:rPr>
      <w:t>10</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5-05-98.doc" TargetMode="External"/><Relationship Id="rId3" Type="http://schemas.openxmlformats.org/officeDocument/2006/relationships/hyperlink" Target="../../h:/SJ%20Archive/1998/04-30-98.doc" TargetMode="External"/><Relationship Id="rId4" Type="http://schemas.openxmlformats.org/officeDocument/2006/relationships/hyperlink" Target="../../h:/SJ%20Archive/1998/04-30-98.doc" TargetMode="External"/><Relationship Id="rId5" Type="http://schemas.openxmlformats.org/officeDocument/2006/relationships/hyperlink" Target="../../h:/SJ%20Archive/1998/04-29-98.doc" TargetMode="External"/><Relationship Id="rId6" Type="http://schemas.openxmlformats.org/officeDocument/2006/relationships/hyperlink" Target="../../h:/SJ%20Archive/1998/04-23-98.doc" TargetMode="External"/><Relationship Id="rId7" Type="http://schemas.openxmlformats.org/officeDocument/2006/relationships/hyperlink" Target="../../h:/SJ%20Archive/1998/01-27-98.d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0:00Z</dcterms:modified>
  <cp:revision>4</cp:revision>
  <dc:subject/>
  <dc:title/>
</cp:coreProperties>
</file>