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0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nice Warr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JANICE WARREN OF GILBERT FOR HER OUTSTANDING WORK AS DIRECTOR OF THE OFFICE OF LEXINGTON COUNTY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ice Warren of Gilbert is serving as Director of the Office of Lexington County Registration and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arren has worked in that office since September, 1967; she has planned and carried out Lexington County elections for over thirty years; she became director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married to Alfred Bobby Warren and has two children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arren’s work with the Office of Lexington County Registration and Elections is superb; she is a very dedicated public servant, and the citizens of Lexington County are proud of her accomplishments and grateful for her excellent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anice Warren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salutes Janice Warren of Gilbert for her outstanding work as Director of the Office of Lexington County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War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yperlink" Target="../../h:/HJ%20Archive/1998/01-28-98.doc" TargetMode="External"/><Relationship Id="rId4" Type="http://schemas.openxmlformats.org/officeDocument/2006/relationships/hyperlink" Target="../../h:/SJ%20Archive/1998/01-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