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41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 Arthur “Bud” Bridges,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9</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7</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PROFOUND SORROW OF THE MEMBERS OF THE GENERAL ASSEMBLY OF THE STATE OF SOUTH CAROLINA UPON THE DEATH OF LONGTIME CHEROKEE COUNTY SCHOOL BOARD MEMBER, J. ARTHUR “BUD” BRIDGES, JR.,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were deeply saddened to learn of the death of J. Arthur “Bud” Bridges, Jr., a native of Gaffney, on Saturday, January 17, 1998, at the age of six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the son of the late Julius Arthur, Sr., and Ruby Gordon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ud” Bridges is survived by his wife, Jennie Phillips Bridges; two sons, Derek Todd Bridges of Gaffney and Lyle C. Bridges of the home; one foster son, Bobby Joe Wicker of Greenville; one niece reared in the home, Deborah Kiehl of Gaffney; two sisters, Betty Jean Childers and Elizabeth Gorski, both of Gaffney; and one brother, Charlie Gordon of Gaff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ceived an undergraduate degree from Limestone College, attended Wofford College on a Beta Club scholarship, and continued his education at Winthrop, the University of South Carolina, and Duk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ridges began his career as an English teacher at Blacksburg High School; in addition to being a certified teacher, he was also licensed as a social worker and in nursing home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ud” Bridges served on the Cherokee County School Board for more than twenty years and was scheduled to be honored in February for his service by the South Carolina School Board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lso chairman of the school board’s curriculum committee; served on the Cherokee County Chamber of Commerce Board of Directors;  former Chairman of the Cherokee County Health Council; former board member of Cherokee County Boys and Girls Club; former member of the Foster Care Board; served on advisory boards at Winthrop University and Pfeiffer College; and was a member of Cherokee Avenu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rthur “Bud” Bridges is perhaps best remembered for starting the Cherokee County Disabilities and Special Needs Board (DSN) in 1971 to serve handicapped individuals and was the facility’s executive director until his retirement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his leadership, the facility grew from a staff of only three people and a budget of $23,000 to an annual budget of nearly $1.5 million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rthur “Bud” Bridges will be remembered for his dedication to helping people and improving the lives of children in Cherok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special friend and always on a mission to help someone else or a worthwhile cause -- for example, he took adults with special needs to dinner each Christmas and continued to stop by the DSN facility after his retirement to ensure that individual needs we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presence will be sorely missed by all those with whom he came in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J. Arthur “Bud” Bridges, Jr. was a truly outstanding individual whose contributions to Cherokee County and the State of South Carolina will long be remembered and greatly valu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express profound sorrow upon the death of longtime Cherokee County Board Member, J. Arthur “Bud” Bridges, Jr.,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fe, Mrs. Jennie Phillips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5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5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9-98.doc" TargetMode="External"/><Relationship Id="rId3" Type="http://schemas.openxmlformats.org/officeDocument/2006/relationships/hyperlink" Target="../../h:/HJ%20Archive/1998/01-28-98.doc" TargetMode="External"/><Relationship Id="rId4" Type="http://schemas.openxmlformats.org/officeDocument/2006/relationships/hyperlink" Target="../../h:/SJ%20Archive/1998/01-2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