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85.jw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Buck Mickel,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AND THANK MR. BUCK MICKEL FOR FIFTY YEARS OF LOYAL AND DEDICATED SERVICE  TO THE FLUOR CORPORATION AND THE PEOPLE OF SOUTH CAROLINA,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have learned with deep regret that Mr. Buck Mickel retired on December 31, 1997, after fifty years of loyal and dedicated service to the Fluor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ickel, born in Elberton, Georgia on December 17, 1925, is the only child of James Clark and Reba Vaughn Mick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ickel was educated in public schools at Elberton and Atlanta, Georgia and was an honor graduate of Elberton High School in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ickel has had the undying love and respect of his wife, former Minor Herndon of Elberton, Georgia and their three children: Minor Mickel Shaw, Buck Alston Mickel and Charles Clark Mickel, who are all outstanding individuals within their respective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Mickel received a bachelor of science degree in Civil Engineering from Georgia Tech in 194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ickel honorably served in the military including World War II as a United States Maritime Academy Midshipman and the Korean War as a First Lieutenant in Corps of Engin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Mickel began his remarkable career in 1948 with Daniel Construction Company, later acquired by the Fluor Corporation,  in Greenville, South Carolina where he was soon promoted to Project Mana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ickel was named Executive Vice President in 1960, and upon the death of the founder, Charles E. Daniel, in 1964, he was elected as President and General Manager of Daniel Construction Company, appointed Chairman of Daniel International Corporation in 1974 and a director of Fluor Corporation in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ickel’s wealth of knowledge and experience has allowed him to become a great mentor and advisor to his friends and former co-workers at Fluor and Daniel as well as public officials and citizens across the state and around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ickel is a true gentleman and is widely known as a person who genuinely cares for all people regardless of race, color or cr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ickel was awarded our state’s highest honor, the “Order of the Palmetto” by Governor James Edwards in 1977, and was named South Carolina’s “Businessman of the Year”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ickel is a selfless and devoted public servant who serves as a Life Trustee of Clemson University, a trustee of Converse College, a trustee of Brookgreen Gardens, a member of the Business Council, a member of the Advisory Boards of the South Carolina Foundation of Independent Colleges and the University of South Carolina Business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ickel’s legacy of citizenship, family values, and integrity serves as a true role model for future business and community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Mickel has many other affiliations and associations, both past and present,  too numerous to mention in this resol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by this resolution, would like to publicly congratulate and thank Mr. Buck Mickel for fifty years of loyal and dedicated service to the Fluor Corporation and the people of South Carolina,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Buck Mick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5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56-</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