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95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J. Verne Sm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J. Verne Smith, Courson, Giese, Hayes, Hutto, Jackson, Martin, Moore, Ravenel, Ryberg and Sh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348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2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ospital Day; February 4, 1998;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95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05</w:t>
        <w:tab/>
        <w:t>Received from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05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04</w:t>
        <w:tab/>
        <w:t>Adopted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03</w:t>
        <w:tab/>
        <w:t>Polled out of Committee: Favorable</w:t>
        <w:tab/>
        <w:t>10 S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28</w:t>
        <w:tab/>
        <w:t>Introduced, referred to Committee</w:t>
        <w:tab/>
        <w:t>10 S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POLLED OUT OF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JORITY FAVORAB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February 3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95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Senators J. Verne Smith, Courson, Giese, Hayes, Hutto, Jackson, Martin, Moore, Ravenel, Ryberg and Sh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2/3/98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January 28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THE COMMITTEE ON INVITA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Concurrent Resolution (S. 957), declaring Wednesday, February 4, 1998, as “Hospital Day”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Has polled the Concurrent Resolution out majority favorable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DECLARING WEDNESDAY, FEBRUARY 4, 1998, AS “HOSPITAL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re are over one hundred health care facilities in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over fifty thousand people are employed by hospitals in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in addition, there are thousands of hospital trustees, volunteers, and medical personnel who care about the future of hospitals and health care in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it is widely considered that health care is one of the crucial issues facing our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by declaring a “Hospital Day”, it will give hospital administrators and employees around the State an opportunity to visit the State House and meet with members of their respective legislative delegation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 of the State of South Carolina, by this resolution, declare Wednesday, February 4, 1998, as “Hospital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the South Carolina Hospital Associ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957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957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957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2-05-98.doc" TargetMode="External"/><Relationship Id="rId3" Type="http://schemas.openxmlformats.org/officeDocument/2006/relationships/hyperlink" Target="../../h:/HJ%20Archive/1998/02-05-98.doc" TargetMode="External"/><Relationship Id="rId4" Type="http://schemas.openxmlformats.org/officeDocument/2006/relationships/hyperlink" Target="../../h:/SJ%20Archive/1998/02-04-98.doc" TargetMode="External"/><Relationship Id="rId5" Type="http://schemas.openxmlformats.org/officeDocument/2006/relationships/hyperlink" Target="../../h:/SJ%20Archive/1998/02-03-98.doc" TargetMode="External"/><Relationship Id="rId6" Type="http://schemas.openxmlformats.org/officeDocument/2006/relationships/hyperlink" Target="../../h:/SJ%20Archive/1998/01-28-98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0:00Z</dcterms:modified>
  <cp:revision>4</cp:revision>
  <dc:subject/>
  <dc:title/>
</cp:coreProperties>
</file>