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Land, Moore, McConnell, Courson, Bryan, Martin, Passailaigue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s Investments Panel, safeguards, equity securities; Pensions, Freedom of Inform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9</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Conference powers granted,</w:t>
        <w:tab/>
        <w:t>88 SCC</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Conference powers granted,</w:t>
        <w:tab/>
        <w:t>98 HCC</w:t>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1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6</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24</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17</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311</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30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30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303</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8012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1, R356, S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AND TO PROVIDE A PENALTY FOR VIOLATION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MEETING AS TRUSTEE OF THE RETIREMENT SYSTEMS AND THE STATE RETIREMENT SYSTEMS INVESTMENT PANEL TO MEET IN EXECUTIVE SESSION IF DISCLOSURE WOULD JEOPARDIZE INVESTMENT DECISIONS OR OBJECTIVES, AND TO PROVIDE FOR THE SEVERABILIT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General Assembly finds that the implementation of the amendment to Article X, Section 16 of the Constitution of this State ratified by Act 77 of 1997 authorizing the investment and reinvestment of the funds of the various state-operated retirement systems in equity securities requires the enactment of implementing legislation.  By this act, the provisions of the amendment are carried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added-Retirement System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tirement System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ut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Assets’ means all funds, investments, and similar property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Beneficiary’ means a person, other than the participant, who is designated by a participant or by a retirement program to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Board’ means the State Budget and Control Board acting as trustee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rovides investment advice for a fee or other direct or indirect compensation with respect to assets of a system or has any authority or responsibility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s a member of the State Budget and Control Board when it acts as trustee for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Panel’ means the State Retirement Systems Investment Panel established pursuant to Section 9-16-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Retirement program’ means a program of rights and obligations which a retirement system establishes or maintains and which, by its express terms or as a result of surround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rovides retirement benefits to qualifying employees an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sults in a deferral of income by employees for periods extending to the termination of covered employment or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Retirement system’ means the South Carolina Retirement System, Retirement System for Judges and Solicitors, Retirement System for Members of the General Assembly, and Police Officers Retirement System established pursuant to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Trustee’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20.</w:t>
        <w:tab/>
        <w:t>(A)</w:t>
        <w:tab/>
        <w:t>All assets of a retirement system are held in trust.  The trustee has the exclusive authority, subject to this chapter and Section 9-1-1310, to invest and manage thos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retirement system invests in a security issued by an investment company registered under the Investment Company Act of 1940 (15 U.S.C. Section 80a-1, et seq.), the assets of the system include the security, but not assets of the investmen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30.</w:t>
        <w:tab/>
        <w:t>(A)</w:t>
        <w:tab/>
        <w:t>The trustee may delegate functions that a prudent trustee acting in a like capacity and familiar with those matters could properly delegate under the circumstances but final authority to invest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stablishing the scope and terms of the delegation, consistent with the purposes and terms of the retir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performing a delegated function, an agent owes a duty to the retirement system and to its participants and beneficiaries to comply with the terms of the delegation and, if a fiduciary, to comply with the duties imposed by Section 9-1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trustee who complies with subsections (A) and (B) is not liable to the retirement system or to its participants or beneficiaries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By accepting the delegation of a function from the truste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trustee may limit the authority of an agent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40.</w:t>
        <w:tab/>
        <w:t>A trustee or other fiduciary shall discharge duties with respect to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olely in the interest of the retirement systems,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or the exclusive purpose of providing benefits to participants and beneficiaries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ith the care, skill, and caution under the circumstances then prevail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impartially, taking into account any differing interests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incurring only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n accordance with a good faith interpre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50.</w:t>
        <w:tab/>
        <w:t>(A)</w:t>
        <w:tab/>
        <w:t>In investing and managing assets of a retirement system pursuant to Section 9-16-40,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role that each investment or course of action plays within the overall portfolio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the adequacy of funding for the plan based on reasonable actuari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hall diversify the investments of the retirement system unless the trustee reasonably determines that, because of special circumstances, it is clearly prudent no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hall make a reasonable effort to verify facts relevant to the investment and management of assets of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may invest in any kind of property or type of investment consistent with this chapter and Section 9-1-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may consider benefits created by an investment in addition to investment return only if the trustee determines that the investment providing these collateral benefits would be prudent even without the collater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rustee shall adopt a statement of investment objectives and policies for the retirement system.  The statement must include the desired rate of return on assets overall, the desired rates of return and acceptable levels of risk for each asset class, asse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9-16-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60.</w:t>
        <w:tab/>
        <w:t>(A)</w:t>
        <w:tab/>
        <w:t>Compliance by the trustee or other fiduciary with Sections 9-16-30, 9-16-40, and 9-16-50 must be determined in light of the facts and circumstances existing at the time of the trustee’s or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rustee’s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70.</w:t>
        <w:tab/>
        <w:t>(A)</w:t>
        <w:tab/>
        <w:t>The truste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or other fiduciary is subject to other equitable remedies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greement that purports to limit the liability of a trustee or other fiduciar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etirement system may insure a truste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80.</w:t>
        <w:tab/>
        <w:t>(A)</w:t>
        <w:tab/>
        <w:t>Meetings by the board while acting as trustee of the retirement system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90.</w:t>
        <w:tab/>
        <w:t>(A)</w:t>
        <w:tab/>
        <w:t>The trustees shall provide investment reports at least quarterly during the fiscal year to the panel, the Speaker of the House of Representatives, the President Pro Tempore of the Senate,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the quarterly reports provided in subsection (A), the trustees shall provide an annual report to the panel,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chedule of the rates of return, net of total investment expense, on assets of the system overall and on assets aggregated by category over the most recent one-year, three-year, five-year, and ten-year periods, to the extent available, and the rates of return on appropriate benchmarks for assets of the system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310.</w:t>
        <w:tab/>
        <w:t>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320.</w:t>
        <w:tab/>
        <w:t>(A)</w:t>
        <w:tab/>
        <w:t>The panel shall meet no later than May first of each year to adopt the proposed annual investment plan for the retirement systems for the next fiscal year.  The annual investment plan must be developed by the panel.  No later than June first of each year, the panel shall submit the proposed plan to the board.  Amendments may be made to the plan by the panel during the fiscal year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anel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record of the panel or of the Retirement System that discloses discussions, deliberations, or decisions on portions of the annual investment plan or other related financial or investment matters is not a public record under Section 30-4-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panel does not act as a fiduciary with respect to the funds of the retirement system, but must exercise reasonable care and skill in carrying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panel may retain independent advisors to assist it and periodically shall provide for an outside evaluation of the investment strateg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330.</w:t>
        <w:tab/>
        <w:t>(A)</w:t>
        <w:tab/>
        <w:t>The board shall provide the panel with a statement of actuarial assumptions and general investment objectives.  The board shall review the statement annually for the purpose of affirming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nnual investment plan must be consistent with actions taken by the board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cedures and policies for selecting, monitoring, compensating, and terminating investment consultants, equity investment managers, and other necessary professional servic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methods for managing the costs of the invest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iversify the investments of the retirement system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ke a reasonable effort to verify facts relevant to the investment of asset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340.</w:t>
        <w:tab/>
        <w:t>(A)</w:t>
        <w:tab/>
        <w:t>The State Budget and Control Board, as trustee of the retirement system, shall invest and reinvest the assets of the retirement systems as provided in Section 9-1-1310.  The State Treasurer shall serve as the agent of the board with respect to investments made pursuant to Article 7, Chapter 9, Title 11.  Investments allowed by law in equities may be made by the board in the manner it shall determine, consistent with Section 9-16-330 and consistent with its fiduciary duties with respect to the retirement funds.  The board may employ or retain administrators, agents, consultants, or other advisors it considers necessary with respect to making equity investments.  The board is subject to the provisions of Chapter 23 of Title 1, the Administrative Procedures Act, in th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receiving the proposed plan of the panel, the board shall adopt an annual investment plan, which must be implemented by the board.  The board shall regularly review the plan implementation and make amendment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lan adopted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eference to brokerage firms domiciled in this State for conducting nondiscretionary brokerage transactions if these brokerage firms are able to meet the test of equal service and best execution in the purchase and sale of authoriz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6-350.</w:t>
        <w:tab/>
        <w:t>(A)</w:t>
        <w:tab/>
        <w:t>It is unlawful for a member, employee, or agent of the panel or anyone acting on his behalf to use any information concerning panel activities to obtain any economic interest for himself, a member of his immediate family, an individual with whom he is associated, or a business with which h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member of the panel, an employee of the panel,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violates the provisions of this section is guilty of a felony and, upon conviction, must be imprisoned for not more than ten years and fined not more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visions of this section are cumulative to, and not in lieu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ty of board to in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9-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1310.</w:t>
        <w:tab/>
        <w:t>The board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ty of board to in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4.</w:t>
        <w:tab/>
        <w:t>Section 9-8-16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board is the trustee of the funds of the system and may invest and reinvest the funds in the same manner as funds of the South Carolina Retirement System are invested and reinvested pursuant to Section 9-1-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ty of board to in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5.</w:t>
        <w:tab/>
        <w:t>Section 9-9-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board is the trustee of the funds of the system and may invest and reinvest the funds in the same manner as funds of the South Carolina Retirement System are invested and reinvested pursuant to Section 9-1-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ty of board to in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9-11-2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board is the trustee of the system and may invest and reinvest the funds as the funds of the South Carolina Retirement System may be invested and reinvested as provided in Section 9-1-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A.</w:t>
        <w:tab/>
        <w:t>Section 30-4-40(a)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Records exempt pursuant to Section 9-16-80(B) and 9-16-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30-4-7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State Budget and Control Board, while meeting as the trustee of the State Retirement System, or of the State Retirement Systems Investment Panel, if the meeting is in executive session specifically pursuant to Section 9-16-80(A) or 9-16-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If any provision of this act or its application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SJ%20Archive/1998/05-19-98.doc" TargetMode="External"/><Relationship Id="rId4" Type="http://schemas.openxmlformats.org/officeDocument/2006/relationships/hyperlink" Target="../../h:/HJ%20Archive/1998/05-19-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15-98.doc" TargetMode="External"/><Relationship Id="rId8" Type="http://schemas.openxmlformats.org/officeDocument/2006/relationships/hyperlink" Target="../../h:/SJ%20Archive/1998/04-14-98.doc" TargetMode="External"/><Relationship Id="rId9" Type="http://schemas.openxmlformats.org/officeDocument/2006/relationships/hyperlink" Target="../../h:/HJ%20Archive/1998/03-26-98.doc" TargetMode="External"/><Relationship Id="rId10" Type="http://schemas.openxmlformats.org/officeDocument/2006/relationships/hyperlink" Target="../../h:/HJ%20Archive/1998/03-25-98.doc" TargetMode="External"/><Relationship Id="rId11" Type="http://schemas.openxmlformats.org/officeDocument/2006/relationships/hyperlink" Target="../../h:/HJ%20Archive/1998/03-24-98.doc" TargetMode="External"/><Relationship Id="rId12" Type="http://schemas.openxmlformats.org/officeDocument/2006/relationships/hyperlink" Target="../../h:/HJ%20Archive/1998/03-18-98.doc" TargetMode="External"/><Relationship Id="rId13" Type="http://schemas.openxmlformats.org/officeDocument/2006/relationships/hyperlink" Target="../../h:/SJ%20Archive/1998/03-17-98.doc" TargetMode="External"/><Relationship Id="rId14" Type="http://schemas.openxmlformats.org/officeDocument/2006/relationships/hyperlink" Target="../../h:/SJ%20Archive/1998/03-11-98.doc" TargetMode="External"/><Relationship Id="rId15" Type="http://schemas.openxmlformats.org/officeDocument/2006/relationships/hyperlink" Target="../../h:/SJ%20Archive/1998/03-04-98.doc" TargetMode="External"/><Relationship Id="rId16" Type="http://schemas.openxmlformats.org/officeDocument/2006/relationships/hyperlink" Target="../../h:/SJ%20Archive/1998/03-04-98.doc" TargetMode="External"/><Relationship Id="rId17" Type="http://schemas.openxmlformats.org/officeDocument/2006/relationships/hyperlink" Target="../../h:/SJ%20Archive/1998/03-03-98.doc" TargetMode="External"/><Relationship Id="rId18" Type="http://schemas.openxmlformats.org/officeDocument/2006/relationships/hyperlink" Target="../../h:/SJ%20Archive/1998/01-28-98.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