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assailaigu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assailaigue, McConnell, Ravenel, Branton and Groom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4.elp</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s, Administrative Procedures, Stealth Tax Prevention Act, Revenue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28</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10 OF THE CODE OF LAWS OF SOUTH CAROLINA, 1976, RELATING TO DEFINITIONS UNDER THE ADMINISTRATIVE PROCEDURES ACT, SO AS TO ENACT THE “STEALTH TAX PREVENTION ACT,” WHICH  INCLUDES WITHIN THE DEFINITION OF “REGULATION” CERTAIN REVENUE RULINGS AND REVENUE  PROCEDURES OF THE DEPARTMENT OF REVENUE THAT INCREASE STATE OR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shall be cited as the “Stealth Tax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3-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 xml:space="preserve">‘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r>
        <w:rPr>
          <w:sz w:val="22"/>
          <w:u w:val="single"/>
        </w:rPr>
        <w:t>The term ‘regulation’  includes revenue rulings and revenue procedures and similar advisory opinions of the Department of Revenue, if the implementation and enforcement of the ruling or procedure has resulted in or is likely to result in any net increase in state or local revenues over current practices in tax collection or revenues anticipated from the ruling or procedure on the date of the enactment of the statute under which the regulation is promulgated. The tem ‘regulation’ does not include revenue rulings, revenue procedures, and technical advice memoranda adopted to maintain conformity with the Internal Revenue Code as defined in Section 12-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9-</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9-</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28-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