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068.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s, financial effort per pupil, surplus revenue not used in calculating in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21-1030, CODE OF LAWS OF SOUTH CAROLINA, 1976, RELATING TO THE LEVEL OF FINANCIAL EFFORT PER PUPIL REQUIRED OF EACH SCHOOL DISTRICT TO RECEIVE FUNDS UNDER THE EDUCATION IMPROVEMENT ACT OF 1984, SO AS TO PROVIDE THAT SURPLUS REVENUE MUST NOT BE USED IN CALCULATING THE LEVEL OF FINANCI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first paragraph of Section 59-21-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xcept as provided in this section, school district boards of trustees or </w:t>
      </w:r>
      <w:r>
        <w:rPr>
          <w:strike/>
          <w:sz w:val="22"/>
        </w:rPr>
        <w:t>any other</w:t>
      </w:r>
      <w:r>
        <w:rPr>
          <w:sz w:val="22"/>
        </w:rPr>
        <w:t xml:space="preserve"> </w:t>
      </w:r>
      <w:r>
        <w:rPr>
          <w:sz w:val="22"/>
          <w:u w:val="single"/>
        </w:rPr>
        <w:t>another</w:t>
      </w:r>
      <w:r>
        <w:rPr>
          <w:sz w:val="22"/>
        </w:rPr>
        <w:t xml:space="preserve"> appropriate governing body of a school district shall maintain at least the level of per pupil financial effort established as provided in fiscal year 1983-84.  Beginning in 1985-86, </w:t>
      </w:r>
      <w:r>
        <w:rPr>
          <w:sz w:val="22"/>
          <w:u w:val="single"/>
        </w:rPr>
        <w:t>this</w:t>
      </w:r>
      <w:r>
        <w:rPr>
          <w:sz w:val="22"/>
        </w:rPr>
        <w:t xml:space="preserve"> local financial effort for noncapital programs must be adjusted for an inflation factor estimated by the Division of Research and Statistical Services.  </w:t>
      </w:r>
      <w:r>
        <w:rPr>
          <w:sz w:val="22"/>
          <w:u w:val="single"/>
        </w:rPr>
        <w:t>Surplus revenue must not be used in calculating this required level of per pupil financial effor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