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McConnell, Ravenel, Branton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3.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income tax, and job tax credit for corporate headquarters; Businesses and Corporat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360 OF THE CODE OF SOUTH CAROLINA, 1976, RELATING TO THE JOBS TAX CREDIT, SO AS TO EXTEND THE BENEFITS APPLICABLE TO A LEAST DEVELOPED COUNTY TO AN ECONOMIC IMPACT ZONE AND TO MAKE THE CREDIT APPLICABLE TO ADDITIONAL FACILITIES, INCLUDING COMPUTER SOFTWARE DEVELOPMENT, MOTION PICTURE PRODUCTION, AND WATER TRANSPORTATION FACILITIES;  TO AMEND SECTION 12-6-3410, RELATING TO THE INCOME TAX CREDIT FOR CORPORATE HEADQUARTERS, SO AS TO ADD FURTHER QUALIFYING CRITERIA; AND TO AMEND SECTION 12-37-220(B)(32), RELATING TO THE PROPERTY TAX EXEMPTION FOR CORPORATE HEADQUARTERS, SO AS TO ADD FURTHER QUALIFY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3360.</w:t>
        <w:tab/>
        <w:t>(A)</w:t>
        <w:tab/>
        <w:t xml:space="preserve">Taxpayers that operate manufacturing, tourism, processing, warehousing, distribution, research and development,  corporate office, </w:t>
      </w:r>
      <w:r>
        <w:rPr>
          <w:strike/>
          <w:sz w:val="22"/>
        </w:rPr>
        <w:t>and</w:t>
      </w:r>
      <w:r>
        <w:rPr>
          <w:sz w:val="22"/>
        </w:rPr>
        <w:t xml:space="preserve"> qualifying service-related</w:t>
      </w:r>
      <w:r>
        <w:rPr>
          <w:sz w:val="22"/>
          <w:u w:val="single"/>
        </w:rPr>
        <w:t>, computer software development, motion picture production and allied services, and water transportation</w:t>
      </w:r>
      <w:r>
        <w:rPr>
          <w:sz w:val="22"/>
        </w:rPr>
        <w:t xml:space="preserve">  facilities are allowed an annual job tax credit as provided in this section.   In addition, taxpayers that operate retail facilities and service related industries qualify for an annual jobs tax credit in counties designated as least developed </w:t>
      </w:r>
      <w:r>
        <w:rPr>
          <w:sz w:val="22"/>
          <w:u w:val="single"/>
        </w:rPr>
        <w:t>or as  economic impact zones</w:t>
      </w:r>
      <w:r>
        <w:rPr>
          <w:sz w:val="22"/>
        </w:rPr>
        <w:t>.  Credits under this section may be claimed against income taxes imposed by Section 12-6-510 or 12-6-530, and insurance premium taxes imposed pursuant to Chapter 7 of Title 38, and are limited in use to fifty percent of the taxpayer's South Carolina income tax, insurance premium tax liability.  In computing any tax payable by a taxpayer under Section 38-7-90, the credit allowable under this section must be treated as a premium tax paid under Section 38-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rank and designate the state's counties by December thirty-first each year using data from the South Carolina Employment Security Commission and the United States Department of Commerce.  The counties are ranked using data from the most recent thirty-six month period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a)</w:t>
        <w:tab/>
        <w:t>A county, any portion of which is located within twenty-five miles of the boundaries of an applicable military installation or applicable federal facility as defined in Section 12-6-3450(1), shall receive the benefits of the next increased credit designation for five years beginning with the year in which the military installation or federal facility became an applicable military installation or applicable federal facility as defined in Section 12-6-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a county in which is located an applicable military installation or applicable federal facility meeting the requirements for the increased credit provided in subitem (a) of this item, the credit allowed is two tiers higher than the credit for which the county would otherwise qualify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twithstanding the designations in Section 12-6-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ubject to the conditions provided in subsection (N) of this section, a job tax credit is allowed for five years beginning in year two after the creation of the job for each new full-time job created if the minimum level of new jobs is maintained.  The credit is only available to taxpayers that increase employment by ten or more full-time jobs, and no credit is allowed for the year or any subsequent year in which the net employment increase falls below the minimum level of ten.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ur thousand five hundred dollars for each new full-time job created in least developed counties </w:t>
      </w:r>
      <w:r>
        <w:rPr>
          <w:sz w:val="22"/>
          <w:u w:val="single"/>
        </w:rPr>
        <w:t>and in economic impact zo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ree thousand five hundred dollars for each new full-time job created in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thousand five hundred dollars for each new full-time job created in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thousand five hundred dollars for each new full-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taxpayer qualifying for the new jobs credit under subsection (C) creates additional new full-time jobs in years two through six, the taxpayer may obtain a credit for those new jobs for five years following the year in which the job is created.  The amount of the credit for each new full-time job is the same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time job created.  This additional credit is permitted for five years beginning in the taxable year following the creation of th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number of new and additional new full-time jobs is determined by comparing the monthly average number of full-time employees subject to South Carolina income tax withholding in the applicable county for the taxable year with the monthly average in the prior taxable year.  For purposes of calculating the monthly average number of full-time employees in the first year of operation in this State, a taxpayer may use the actual months in operation or a full twelve-month period.  If a taxpayer's business is in operation for less than twelve months a year, the number of new and additional new full-time jobs is determined using the monthly average for the months the business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A taxpayer who makes a capital investment of at least fifty million dollars at a single site within a three-year period may elect to have the number of new and additional new full-time jobs determined by comparing the monthly average number of full-time jobs subject to South Carolina income tax withholding at the site for the taxable year with the monthly average for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purposes of this item, ‘single site’ means a stand-alone building whether or not several stand-alone buildings are located in one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alculation of new and additional jobs provided for in this item is allowed for only a five-year period commencing in the year in which the fifty million dollars of capital investmen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6-3450(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Except for credits carried forward under subsection (H), the credits available under this section are only allowed for the job level that is maintained in the taxable year that the credit is claimed.  If the job level for which a credit was claimed decreases, the five-year period for eligibility for the credit continues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6-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No taxpayer is allowed a jobs tax credit if the net employment increase for that taxpayer falls below ten.  The appropriate agency shall determine whether or not qualifying net increases or decreases have occurred and may require reports, promulgate rules or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least developed, under developed, or moderately developed counties</w:t>
      </w:r>
      <w:r>
        <w:rPr>
          <w:sz w:val="22"/>
          <w:u w:val="single"/>
        </w:rPr>
        <w:t>, or if a particular county is removed from the list of economic impact zo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1)</w:t>
        <w:tab/>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mount of the credit allowed a shareholder, partner, or owner of a limited liability company by this subsection is equal to the shareholder's percentage of stock ownership, partner's interest in the partnership, or member's interest in the limited liability company for the taxable year multiplied by the amount of the credit the taxpayer would have been entitled to if it were taxed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redit claimed under this subsection but not used in a taxable year may be carried forward for fifteen years from the close of the tax year in which the credit is earned by the S corporation, partnership, or limited liability company.  However, the credit established by this section taken in one tax year may not exceed fifty percent of the taxpayer's tax liability under Section 12-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Notwithstanding any other provision of this section, a county with a population under twenty-five thousand as determined by the most recent United States Census shall receive the next increased credit designation for purposes of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axpayer’ means a sole proprietor, partnership, corporation of any classification, limited liability company, or association taxable as a business entity which is subject to South Carolina taxes as contained in Sections 12-6-510 and 12-6-530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ppropriate agency’ means the Department of Revenue for corporations subject to tax under Section 12-6-530 and the Department of Insurance for corporations subject to the premium tax under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shall include any entity or person that bears a relationship to the taxpayer as set forth in Section 267 of the Internal Revenue Code.  However, this exclusion of a new job created by employee shifting does not extend to a job created at a new or expanded facility located in a county in which is located an ‘applicable federal facility’ as defined in Section 12-6-3450(A)(1)(b).  The term ‘new job’ also includes existing jobs at a facility of an employer which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time jobs of the employer in the taxable year and the number of full-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ull-time’ means a job requiring a minimum of thirty-five hours of an employee's time a week for the entire normal year of company operations or a job requiring a minimum of thirty-five hours of an employee's time for a week for a year in which the employee was hired initially for or transferred to the South Carolina facility. For the purposes of this section, two half-time jobs are considered one full-time job.  A ‘half-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nufacturing facility’ means an establishment where tangible personal  property is produced or assem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cessing facility’ means an establishment engaged in services such as manufacturing-related, computer-related, communication-related, energy-related, or transportation-related services, but the term ‘processing facility’ does not include an establishment where retail sales of tangible personal property or services are made to retail customers.  The term also includes a business entity engaged in processing agricultural, aquacultural, or ma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arehousing facility’ means an establishment where tangible personal property is stored but does not include any establishment where retail sales of tangible personal property are made to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five percent of the dollar amount of goods sold through the facility are sold to customers outsid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The term does not include an establishment where retail sales of tangible personal property or retail services are made to retail customers except for a facility which processes customer sales orders by mail, telephone, or electronic means, if the facility also processes shipments of tangible personal property to customers and if at least seventy-five percent of the dollar amount of goods sold through the facility are sold to customers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he terms ‘retail sales’ and ‘tangible personal property’ for purposes of this section are defined in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Qualifying service-related facility’ means (a) an establishment engaged in an activity or activities listed under the Standard Industrial Classification (SIC) Code 80 according to the Federal Office of Management and Budget Standard Industrial Classification Manual, 1987 edition; or, (b) a business for which over fifty percent of the gross receipts are from providing services, as opposed to manufacturing or selling or dealing in tangible personal property and which creates at least 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4)</w:t>
        <w:tab/>
        <w:t xml:space="preserve">‘Computer software development facility’ includes establishments primarily engaged in the design, development, and production of prepackaged computer software.  Important products of this industry include operating, utility, and applications programs.  ‘Computer software development facility’ also includes establishments providing services such as preparation of software documentation for the user, installation of software for the user, and training the user in the use of the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Motion picture and video tape production facility’ includes establishments primarily engaged in the production of theatrical and nontheatrical motion pictures and video tapes for exhibition or sale, including education, industrial, and religious films. ‘Motion picture and video tape production facility’ also includes establishments engaged in both production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6)</w:t>
        <w:tab/>
        <w:t>‘Water transportation’ includes establishments engaged in freight and passenger transportation on the open seas or inland waters, and establishments furnishing such incidental services as lighterage, towing, and canal operation.  ‘Water transportation facility’ also includes excursion boats, sightseeing boats, and water taxis.  ‘Water transportation facility’ also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eep sea foreign transportation of freight’, which includes establishments engaged primarily in operating vessels for the transportation of freight on the deep seas between the United States and foreign ports.  ‘Deep sea transportation of freight’ also includes establishments operating vessels for the transportation of freight which travel to foreign ports and also to noncontiguous terri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deep sea domestic transportation of freight’, which includes establishments primarily engaged in operating vessels for the transportation of freight on the deep seas between ports of the United States, the Panama Canal Zone, Puerto Rico, and United States island possessions or protectorates.  Also included are operations limited to the coasts of Alaska, Hawaii, or Puerto Rico;</w:t>
        <w:tab/>
        <w:tab/>
        <w:tab/>
        <w:t>(c)</w:t>
        <w:tab/>
        <w:t>‘water transportation of freight, not elsewhere classified’, which includes establishments primarily engaged in the transportation of freight on all inland waterways, including the intracoastal waterways on the Atlantic and Gulf Co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deep sea transportation of passengers, except by ferry’, which includes establishments primarily engaged in operating vessels for the transportation of passengers on the deep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ferries’, which includes establishments primarily engaged in operating ferries for the transportation of passengers 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water transportation of passengers, not elsewhere classified’, which includes establishments primarily engaged in furnishing water transportation of passengers, not elsewhere class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marine cargo handling’, which includes establishments primarily engaged in activities directly related to marine cargo handling from the time cargo, for or from a vessel, arrives at shipside, dock, pier, terminal, staging area, or in-transit area until cargo loading or unloading operations are completed.  Included in this industry are establishments primarily engaged in the transits of cargo between ships and barges, trucks, trains, pipelines, and wharfs.  Cargo handling operations carried on by transportation companies and separately reported are also included here.  ‘Marine cargo handling’ also includes the operation and maintenance of piers, docks, and associated building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h)</w:t>
        <w:tab/>
        <w:t>‘towing and tugboat services’, which includes establishments primarily engaged in furnishing marine towing and tugboat services in the performance of auxiliary or terminal services in harbor areas.  The vessels used in performing these services do not carry cargo o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marinas’, which includes establishments primarily engaged in operating marinas.  These establishments rent boat slips and store boats, and generally perform a range of other services including cleaning and incidental boat repair.  They frequently sell food, fuel, and fishing supplies, and may sell bo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j)</w:t>
        <w:tab/>
        <w:t>‘water transportation services, not elsewhere classified’, which includes establishments primarily engaged in furnishing miscellaneous services incidental to water transportation, not elsewhere classified, such as lighterage, boat hiring, except for pleasure; chartering of vessels; canal operations; ship cleaning, except hold cleaning; and steamship le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The maximum aggregate credit that may be claimed in any tax year for a single employee under this section and Section 12-6-3470(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341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410(A).</w:t>
        <w:tab/>
        <w:t>A corporation establishing a corporate headquarters in this State, or expanding or adding to an existing corporate headquarters, is allowed a credit against any tax due pursuant to Section 12-6-530 or Section 12-20-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order to qualify for this credit, each of the following criteria must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qualifying real property costs of the corporate headquarters establishment, expansion, or addition must be at least fifty thousand dollars.  Qualifying  real property cost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sts incurred in the design, preparation, and development of establishing, expanding, or adding to a corporate headqua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i)</w:t>
        <w:tab/>
        <w:t>direct construction co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ith respect to leased facilities, direct lease costs during the first five years of operations for the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headquarters establishment, expansion, or addition must result in the cre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r>
      <w:r>
        <w:rPr>
          <w:sz w:val="22"/>
          <w:u w:val="single"/>
        </w:rPr>
        <w:t>(i)</w:t>
      </w:r>
      <w:r>
        <w:rPr>
          <w:sz w:val="22"/>
        </w:rPr>
        <w:tab/>
        <w:t>at least forty new jobs performing headquarters related functions and services or research and development related functions and services.  These jobs must be  permanent, full-time positions loca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b)</w:t>
      </w:r>
      <w:r>
        <w:rPr>
          <w:sz w:val="22"/>
          <w:u w:val="single"/>
        </w:rPr>
        <w:t>(ii)</w:t>
      </w:r>
      <w:r>
        <w:rPr>
          <w:sz w:val="22"/>
        </w:rPr>
        <w:tab/>
        <w:t>at least twenty of the above referenced new jobs must be classified as headquarters staff employees</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w:t>
      </w:r>
      <w:r>
        <w:rPr>
          <w:sz w:val="22"/>
          <w:u w:val="single"/>
        </w:rPr>
        <w:t>b)(i)</w:t>
        <w:tab/>
        <w:t>at least fifteen new jobs performing headquarters related functions and services or research and development related functions and services.  These jobs must be permanent, full-time positi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at least eight of the above referenced new jobs must be classified as headquarters staf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b/>
        <w:t>(iii)</w:t>
        <w:tab/>
        <w:t>annual gross income earned outside of South Carolina of at least five million dollars for the year i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mount of the credit is equal to twenty percent of the qualifying real property costs list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headquarters establishment, expansion, or addition which meets the criteria of subsection (B) of this section is entitled to an additional credit equal to twenty percent of cost for tangible personal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al propert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pitalized as personal property for income tax purposes under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urchased for the establishment, expansion, or addition of a corporate headquarters, or for the establishment, expansion, or addition of a research and development facility which is part of the same corporate project as the headquarters establishment, addition, or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used for corporate headquarters related functions and services or research and development related functions and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reation of at least seventy-five new full-time jobs performing headquarters related functions and services or research and development related functions  and services which have an average cash compensation level of more than one and one-half times the per capita income of this State at the time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average South Carolina employee cash compensation level for all employees in this State of more than twice the per capita income in the State at the time the newly created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a)</w:t>
        <w:tab/>
        <w:t>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leased real property the credit must be claimed in the taxable year in which the first direct lease cost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 fee-in-lieu arrangement under Section 4-29-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amount of a credit allowed under this section must be reduced by the amount of any past-due debt owed this State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rporate headquarters’ means the facility or portion of a facility where corporate staff employees are physically employed, and where the majority of the company's financial, personnel, legal, planning, or other headquarters related functions are handled either on a regional or national basis.  A corporate  headquarters must be a regional corporate headquarters or a national corporate headquarters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egional corporate headquarters must be the sole corporate headquarters within the region and must handle headquarters related functions on a regional basis.  For purposes of this section, ‘region’ or ‘regional’ means a geographic area comprised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t least five states, including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wo or more states, including this State, if the entire business operations of the corporation are performed within fewer than fiv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ull-time’ means a job requiring a minimum of thirty-five hours of an employee's time a week for the entire normal year of corporate operations or a job requiring a minimum of thirty-five hours of an employee's time for a week for a year in which the employee was initially hired for or transferred to the corporate headquarters or research and development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eadquarters related functions and services’ are those functions involving financial, personnel, administrative, legal, planning,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eadquarters staff employees’ means executive, administrative, or professional workers performing headquarters related function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 executive employee is a full-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administrative employee is a full-time employee who is not involved in manual work and whose work is directly related to management policies or general headquarters operations.  An administrative employee must customarily exercise discretion and independen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search and development facility’ means the building or buildings or portion of a building where research and development functions and services are physically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Direct lease  costs’ are cash lease payments.  The term does not include any accrued, but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7-220(B)(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20(B)(32).</w:t>
        <w:tab/>
        <w:t xml:space="preserve">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w:t>
      </w:r>
      <w:r>
        <w:rPr>
          <w:sz w:val="22"/>
          <w:u w:val="single"/>
        </w:rPr>
        <w:t>eith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r>
      <w:r>
        <w:rPr>
          <w:sz w:val="22"/>
          <w:u w:val="single"/>
        </w:rPr>
        <w:t>(i)</w:t>
      </w:r>
      <w:r>
        <w:rPr>
          <w:sz w:val="22"/>
        </w:rPr>
        <w:tab/>
        <w:t>seventy-five or more new jobs which are full-time or one hundred fifty or more substantially equivalent jobs are created in South Carolina</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r>
      <w:r>
        <w:rPr>
          <w:sz w:val="22"/>
          <w:u w:val="single"/>
        </w:rPr>
        <w:t>(ii)</w:t>
        <w:tab/>
        <w:t>fifteen or more new jobs which are full-time or thirty or more substantially equivalent jobs are created in South Carolina and the corporation has gross income earned outside of South Carolina of at least five million dollars for each year i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 of this exemp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ew job’ means any job created by an employer in South Carolina at the time a new facility or an expansion is initially staffed, but does not include a job created when an employee is shifted from an existing South Carolina location to work in a new or expand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full-time’ means a job requiring a minimum of thirty-five hours of an employee's time a week for the entire normal year of company operations or a job requiring a minimum of thirty-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gion’ or ‘regional’ means a geographic area comprised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t least five states, including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wo or more states, including South Carolina, if the entire business operations of the corporation  are performed within fewer than fiv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ertification of the required investment and the number of new jobs which are full-time or substantially equivalent and which are created must be provided by the South Carolina Department of Revenue to the appropriate local tax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0-</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