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ai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air, Martin and J. Verne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117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ivorce, covenant marriage granted grounds for separation for period of two years; Domestic Rel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28</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SECTION 3, ARTICLE XVII OF THE CONSTITUTION OF SOUTH CAROLINA, 1895, RELATING TO THE GROUNDS FOR DIVORCE, SO AS TO PROVIDE THAT IN A COVENANT MARRIAGE THE GROUND FOR CONTINUOUS SEPARATION IS FOR A PERIOD OF AT LEAST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It is proposed that Section 3, Article XV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w:t>
        <w:tab/>
        <w:t>Divorces from the bonds of matrimony shall be allowed on the grounds of adultery, desertion, physical cruelty, continuous separation for a period of at least one year or habitual drunkenness</w:t>
      </w:r>
      <w:r>
        <w:rPr>
          <w:strike/>
          <w:sz w:val="22"/>
        </w:rPr>
        <w:t>.</w:t>
      </w:r>
      <w:r>
        <w:rPr>
          <w:sz w:val="22"/>
          <w:u w:val="single"/>
        </w:rPr>
        <w:t>; and in a covenant marriage a continuous separation must be for a period of at least two year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Section 3, Article XVII of the Constitution of this State, relating to the grounds for divorce, be amended so as to provide that, as a ground for divorce, in a covenant marriage a continuous separation must be for a period of at least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ose voting in favor of the question shall deposit a ballot with a check or cross mark in the square after the word ‘Yes’, and those voting against the question shall deposit a ballot with a check or cross mark in the square after the word ‘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6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61-</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28-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