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77.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asper County Education Board, single member election districts;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2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2</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26</w:t>
        <w:tab/>
        <w:t>Jasper Delegation report:</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25</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Jasper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24</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1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12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76, R293, S9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N ACT TO AMEND ACT 278 OF 1985, RELATING TO THE JASPER COUNTY BOARD OF EDUCATION, SO AS TO ESTABLISH SINGLE MEMBER DISTRICTS, TO PROVIDE FOR ELECTIONS, AND TO PROVIDE FOR PRECLEARANCE SUBMISSION OF ACT TO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embers to be elected from single member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 of Act 278 of 198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The central authority of Jasper County’s education system is the Jasper County Board of Education (board) which is, ex officio, the board of trustees of the Jasper County School District, and all powers and functions vested in school trustees by general or special enactment are vested i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withstanding any other provision of law, the board is composed of nine members whose terms shall be four years except that the initial term for Districts 2, 4, 6, and 8 shall be two years and four years thereafter.  Each trustee must be a resident elector of the single member district from which the trustee is elected as designated in Section 2 of this act.  A vacancy must be filled by special election as provided in Section 7-13-190.  Notice of the election must be published by the Jasper County Board of Elections and Voter Registration in a newspaper of general circulation in the district which shall contain appropriate information concerning the election, such as the date of the election, the qualifications of a candidate for election, the method of securing a place on the ballot, the legal requirements regarding the number of necessary signatures on the required petition, all pertinent deadlines, and the authority to whom the candidate’s petition must be submitted.  The notice must be published not earlier than one hundred fifty days, and not later than one hundred twenty days, before the date of the election.  The notice published pursuant to this act is additional to any general law requirements of notice of election pursuant to Title 7 of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 have his name placed on the ballot as a candidate, a person shall submit to the county election commission a petition which, notwithstanding the provisions of Section 7-11-70 of the 1976 Code, shall contain the signatures of at least two and one-half percent of the qualified registered electors of the single memb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name of the candidate, if he is otherwise qualified, must be placed upon the ballot by the authority charged by law with preparing the ballot if the petition is submitted, as required by this section, not later than twelve o’clock noon on August first prior to the date of the election, or if August first falls on Sunday, not later than twelve o’clock noon on the following Monday.  At the time the petition is submitted, the authority charged with accepting it shall issue a receipt to the person submitting the petition which shall reflect the date it was submitted and the total number of signatures it contains.  The Jasper County Board of Elections and Voter Registration shall check the petition at the request of the authority charged with printing the ballot and shall certify the results to that authority not later than twelve o’clock noon on September first prior to the date of the election, or if September first falls on Sunday, not later than twelve o’clock noon on the following Monday.  Once submitted for verification, the petition may not be returned to the petitioner but must be retained by the authority to whom it was submitted and must become a part of the public records of the election for which it w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ingle member district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w:t>
        <w:tab/>
        <w:t>The single member districts of Jasper County School District shall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ILLI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152, 158, 159, 160, 161, 162, 166, 167, 168, 169, 170, 172, 173, 174, 175, 176, 177, 178, 179, 180, 181, 182, 184, 185, 186, 189, 190, 192, 193</w:t>
        <w:tab/>
        <w:t xml:space="preserve">    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GR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101, 102, 103, 104, 105, 106, 107, 108, 109, 110, 111, 112, 113, 114, 115, 116, 117, 118, 119, 122, 123, 124, 125, 126, 127, 128, 129, 130, 131, 132, 133, 134, 135, 136, 137, 138, 139, 140, 141, 142, 143, 144, 145, 146, 147, 148, 149, 150, 151, 163, 164, 165, 171</w:t>
        <w:tab/>
        <w:t xml:space="preserve">    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IN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201, 202, 203, 204, 205, 206, 207, 208, 209, 210, 211, 212, 213, 214, 215, 216, 217, 218, 219, 242, 243, 244, 245, 246, 247, 250, 251, 283, 284</w:t>
        <w:tab/>
        <w:t xml:space="preserve">    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1,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0.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IN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220, 221, 222, 223, 224, 225, 226, 227, 228, 229, 230, 231, 232, 233, 234, 235, 236, 237, 238, 239, 240, 241, 248, 249, 252, 253, 254, 255, 256, 257, 258, 259, 260, 261, 262, 263, 264, 265, 266, 267, 268, 269, 270, 271, 272, 273, 274, 275, 276, 277, 278, 279, 280, 281, 282, 285</w:t>
        <w:tab/>
        <w:t xml:space="preserve">    6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IDGELAN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301, 302, 303, 304, 309, 310, 311, 312, 313, 314, 315, 316, 317, 318, 319, 320, 321, 326, 327, 328, 329, 330, 331, 332, 333, 334, 335, 336, 337, 338</w:t>
        <w:tab/>
        <w:t xml:space="preserve">    3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226, 227B</w:t>
        <w:tab/>
        <w:t xml:space="preserv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ILL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401, 402, 403, 404, 405, 406, 407, 408, 409, 410, 411, 412, 413, 414, 415, 416, 417, 418, 419, 420, 421, 422, 423, 424, 425, 426, 427, 430, 432, 433, 436, 437, 439, 448, 449, 450, 451, 452, 453, 454, 455, 456, 457, 458, 459, 460, 461, 462, 463, 464, 466, 467, 495, 496, 497</w:t>
        <w:tab/>
        <w:t xml:space="preserve">    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1,6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1.6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OSAWHATC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101, 102, 103, 104, 105, 106, 107, 108, 109, 110, 111, 112, 113, 114, 115, 116, 117, 118, 119, 120, 121, 122, 123, 124, 125, 126, 127, 128, 129, 130, 131, 132, 133, 138, 139, 140, 141, 142, 143, 144, 145, 146, 147, 148, 161, 162, 163, 164, 165, 166, 167, 168, 169, 170, 171, 172, 173, 174, 175, 176, 177, 178, 179, 180, 181, 182, 183, 184, 185, 186, 187, 188, 189, 190, 191, 192, 193, 194, 195, 196, 197</w:t>
        <w:tab/>
        <w:t xml:space="preserve">    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AHAM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301, 302, 312, 313, 314, 315, 316, 317, 318, 319, 320, 321, 322, 323, 324, 325, 326, 327, 328, 329, 330, 331, 333, 401, 402, 403, 404, 405, 406, 407, 408, 409, 410, 411, 412, 413, 414, 415, 416, 417, 418, 419, 420, 421, 422, 423, 424, 425, 426, 427, 428, 429, 430, 431, 433, 434, 435, 436, 437, 438, 439, 440, 445, 446, 447, 448, 449</w:t>
        <w:tab/>
        <w:t>1,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GR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120, 121, 153, 154, 155, 156, 157</w:t>
        <w:tab/>
        <w:t xml:space="preserv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1,7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1.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OSAWHATC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134, 135, 136, 137, 149, 150, 151, 152, 153, 154, 155, 156, 157, 158, 159, 160</w:t>
        <w:tab/>
        <w:t xml:space="preserve">    1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ILLI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183, 187, 188, 191, 194, 195, 196, 197</w:t>
        <w:tab/>
        <w:t xml:space="preserve">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IDGELAN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305, 306, 307, 308, 322, 323, 324, 325</w:t>
        <w:tab/>
        <w:t xml:space="preserve">    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201, 202, 203, 204, 205, 206, 207, 208, 209, 210, 211, 212, 213A, 213B, 213C, 214, 215, 216, 217, 218, 219, 220, 221, 222A, 222B, 223, 224, 225, 227A, 228, 229A, 229B, 230, 231, 232, 233, 234, 235, 236, 237, 238A, 238B, 239A, 239B, 240, 241, 242, 243, 244, 245, 246, 247, 248, 249, 250, 251, 252, 253, 254, 255, 256, 257, 258, 259, 303, 304, 305, 306, 307, 308, 309A, 309B, 310, 342, 343, 344A, 344B, 345, 346, 347, 348, 349, 350A, 350B, 351A, 351B, 352A, 352B, 359, 360, 361, 362, 363, 364, 365, 366, 367, 368, 369, 370, 371</w:t>
        <w:tab/>
        <w:t xml:space="preserve">  1,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1,7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2.9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AHAM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501, 542, 543, 544, 545, 546, 547, 548, 549, 550, 558, 559, 618, 619</w:t>
        <w:tab/>
        <w:t xml:space="preserve">    3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IDGELAN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347, 348, 349, 350, 351, 352, 353, 354</w:t>
        <w:tab/>
        <w:t xml:space="preserve">    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IDGELAND 2</w:t>
        <w:tab/>
        <w:t xml:space="preserve"> 1,1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ILL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438</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1,7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2.3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RDEE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201, 202, 203, 204, 205, 206, 207, 208, 209, 210, 211, 212, 213, 214, 215, 216, 217, 218, 219, 220, 221, 222, 223, 224, 225, 226C, 227B, 228, 229, 230, 235B, 236, 237B, 238, 239B, 259</w:t>
        <w:tab/>
        <w:t xml:space="preserve">   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RDEEVILLE 2</w:t>
        <w:tab/>
        <w:t>1,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ILL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428, 429, 431, 434, 435, 440, 441, 442, 443, 444, 445, 446, 447, 465, 468, 469, 470, 471, 472, 473, 474, 475, 476, 477, 478, 479, 480, 481, 482, 483, 484, 485, 486, 487, 488, 489, 490, 491, 492, 493, 494</w:t>
        <w:tab/>
        <w:t xml:space="preserve">    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101B, 102, 103, 104, 105, 106, 107, 108, 109, 110, 111, 112, 113, 114, 115, 116, 117, 118, 119, 120, 121, 122, 125, 126, 135, 136, 194</w:t>
        <w:tab/>
        <w:t xml:space="preserve">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1,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3.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AHAM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601, 602, 603, 604, 605, 606, 607, 608, 609, 610, 611, 612, 613, 614, 615, 616, 617, 620, 621, 622, 623, 624, 625, 626, 627, 628, 629, 630, 631, 632, 633, 634, 635, 636, 637, 638, 639, 640, 641, 655, 656, 657, 658, 659, 660, 661, 662, 663, 664, 665, 670, 694, 695, 696, 697</w:t>
        <w:tab/>
        <w:t xml:space="preserve">    7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AHAM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311, 332, 334, 335, 336, 337, 338, 339, 340, 341, 353, 354, 355, 356, 357, 358, 432, 441, 442, 443, 444, 450, 451</w:t>
        <w:tab/>
        <w:t xml:space="preserve">    6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OKATIE  </w:t>
        <w:tab/>
        <w:t xml:space="preserve">    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1,7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RDEE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686" w:hanging="216"/>
        <w:jc w:val="both"/>
        <w:rPr>
          <w:sz w:val="22"/>
        </w:rPr>
      </w:pPr>
      <w:r>
        <w:rPr>
          <w:sz w:val="22"/>
        </w:rPr>
        <w:tab/>
        <w:tab/>
        <w:tab/>
        <w:tab/>
        <w:t>Blocks:  226A, 226B, 227A, 231, 232, 233A, 233B, 233C, 234A, 234B, 235A, 237A, 239A, 240, 241, 242, 243A, 243B, 244, 245A, 245B, 246, 247, 248, 249, 250, 251, 252A, 252B, 253, 254, 255, 256, 257, 258, 260, 261, 262, 263, 264, 265, 266, 267, 268, 269, 270, 271, 272, 273, 274, 275, 276, 277, 301A, 301B, 302, 303, 304, 305, 306A, 306B, 307A, 307B, 308, 309, 310, 311, 312, 313, 314, 315, 316, 317, 318, 319, 320, 321, 322, 323, 324, 325, 326, 327, 328, 329, 330, 331, 332A, 333A, 333B, 333C, 340A, 341A, 341B, 342, 343, 344A, 344B, 345, 346, 414, 415, 416</w:t>
        <w:tab/>
        <w:t xml:space="preserve">  1,7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1,7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2.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EVY    </w:t>
        <w:tab/>
        <w:t>.  1,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1,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4.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Office of Research and Statistical Services of the Budget and Control Board shall maintain an official map of the districts established in subsection (A) and shall, upon request, assist the local election officials and the district in implementing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ct to be submitted to the U. S. Department of Justice for precl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e office of the Attorney General shall be responsible for the necessary preclearance submission to the U. S. Department of Justice to facilitate preclearance of this act to implement the elections in the General Election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pplication o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e provisions of this act do not affect any other provision of law relating to the election of members of the Jasper County Board of Education not inconsistent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shall take effect upon approval by the Governor and, upon preclearance by the Department of Justice, elections must be held in the General Election of 1998 for each of the nine districts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2-98.doc" TargetMode="External"/><Relationship Id="rId3" Type="http://schemas.openxmlformats.org/officeDocument/2006/relationships/hyperlink" Target="../../h:/HJ%20Archive/1998/02-26-98.doc" TargetMode="External"/><Relationship Id="rId4" Type="http://schemas.openxmlformats.org/officeDocument/2006/relationships/hyperlink" Target="../../h:/HJ%20Archive/1998/02-26-98.doc" TargetMode="External"/><Relationship Id="rId5" Type="http://schemas.openxmlformats.org/officeDocument/2006/relationships/hyperlink" Target="../../h:/HJ%20Archive/1998/02-25-98.doc" TargetMode="External"/><Relationship Id="rId6" Type="http://schemas.openxmlformats.org/officeDocument/2006/relationships/hyperlink" Target="../../h:/SJ%20Archive/1998/02-24-98.doc" TargetMode="External"/><Relationship Id="rId7" Type="http://schemas.openxmlformats.org/officeDocument/2006/relationships/hyperlink" Target="../../h:/SJ%20Archive/1998/01-29-98.doc" TargetMode="External"/><Relationship Id="rId8" Type="http://schemas.openxmlformats.org/officeDocument/2006/relationships/hyperlink" Target="../../h:/SJ%20Archive/1998/01-28-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