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ee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Hayes and 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95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mestead tax exemption, fifty thousand dollars, Property; Aging, Handicapp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9</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50, AS AMENDED, CODE OF LAWS OF SOUTH CAROLINA, 1976, RELATING TO HOMESTEAD EXEMPTION FOR TAXPAYERS OVER AGE SIXTY-FIVE, TOTALLY AND PERMANENTLY DISABLED OR LEGALLY BLIND, SO AS TO RAISE THE EXEMPTION FROM TWENTY TO FIFTY THOUSAND DOLLAR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first paragraph of Section 12-37-250 of the 1976 Code, as last amended by Act 53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first </w:t>
      </w:r>
      <w:r>
        <w:rPr>
          <w:strike/>
          <w:sz w:val="22"/>
        </w:rPr>
        <w:t>twenty</w:t>
      </w:r>
      <w:r>
        <w:rPr>
          <w:sz w:val="22"/>
        </w:rPr>
        <w:t xml:space="preserve"> </w:t>
      </w:r>
      <w:r>
        <w:rPr>
          <w:sz w:val="22"/>
          <w:u w:val="single"/>
        </w:rPr>
        <w:t>fifty</w:t>
      </w:r>
      <w:r>
        <w:rPr>
          <w:sz w:val="22"/>
        </w:rPr>
        <w:t xml:space="preserve"> thousand dollars of the fair market value of the dwelling place of a person is exempt from county, municipal, school, and special assessment real estate property taxes when the person has been a resident of this State for at least one year and has reached the age of sixty-five years on or before December thirty-first, the person has been classified as totally and permanently disabled by a state or federal agency having the function of classifying persons, or the person is legally blind as defined in Section 43-25-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w:t>
      </w:r>
      <w:r>
        <w:rPr>
          <w:strike/>
          <w:sz w:val="22"/>
        </w:rPr>
        <w:t>Beginning with tax year 1979</w:t>
      </w:r>
      <w:r>
        <w:rPr>
          <w:sz w:val="22"/>
        </w:rPr>
        <w:t xml:space="preserve">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property tax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6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6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