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96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12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Gie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Giese, Wilson, Waldrep, Leventis, Cours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1640dw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BN:</w:t>
        <w:tab/>
        <w:t>458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Referendum on raising bonded indebtedness limits of political subdivisions, school districts; Bonds or Not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96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325</w:t>
        <w:tab/>
        <w:t>Co-Sponsor added by Senator</w:t>
        <w:tab/>
        <w:tab/>
        <w:t>Cours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129</w:t>
        <w:tab/>
        <w:t>Introduced, read first time,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7-1-90 SO AS TO REQUIRE REFERENDUMS ON THE QUESTION OF RAISING THE BONDED INDEBTEDNESS LIMITS OF POLITICAL SUBDIVISIONS AND SCHOOL DISTRICTS TO BE HELD AT  THE GENERAL EL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Chapter 1, Title 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7-1-90.</w:t>
        <w:tab/>
        <w:t>A referendum on the question of raising the bonded indebtedness limit of a political subdivision or school district must be held on the date established by law for the general el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 and applies with respect to referendums not yet scheduled as of that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6"/>
      <w:footerReference w:type="default" r:id="rId7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968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968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3-25-98.doc" TargetMode="External"/><Relationship Id="rId3" Type="http://schemas.openxmlformats.org/officeDocument/2006/relationships/hyperlink" Target="../../h:/SJ%20Archive/1998/01-29-98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0:00Z</dcterms:modified>
  <cp:revision>4</cp:revision>
  <dc:subject/>
  <dc:title/>
</cp:coreProperties>
</file>