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ilson and 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jic\5191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students, attendance of religious instruction off-campus allowed, curriculu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1-460 SO AS TO PROVIDE THAT A SCHOOL DISTRICT BOARD OF TRUSTEES MAY AUTHORIZE A STUDENT TO BE EXCUSED FROM SCHOOL TO ATTEND A CLASS IN RELIGIOUS INSTRUCTION, TO PROVIDE FOR THE REQUIREMENTS THAT MUST BE MET BEFORE STUDENTS MAY BE EXCUSED FOR THIS PURPOSE, TO PROVIDE THAT STUDENTS ATTENDING THIS INSTRUCTION ARE NOT CONSIDERED ABSENT FROM SCHOOL, AND TO PROVIDE THAT THE BOARD OF TRUSTEES OF THE SCHOOL DISTRICT SHALL DEVELOP A POLICY THAT PROVIDES REASONABLE PARAMETERS FOR THE RELEASE TIM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60.</w:t>
        <w:tab/>
        <w:t>The school district board of trustees may authorize a student to be excused from school to attend a class in religious instru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student's parent or guardian gives his written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sponsoring religious institution maintains attendance records and makes them available to the public school the student att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ransportation to and from the religious instruction, including transportation for students with disabilities, is the complete responsibility of the sponsoring religious institution,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sponsoring religious institution makes provisions for and assumes liability for the student who is exc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no public funds and no public school personnel are involved in providing the religiou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t the middle school, junior high, or high school level, classes in religious instruction shall be held a maximum of one class period a week at a time determined by local board policy.  At the elementary school level, participating students must be excused for a maximum of sixty minutes a week for religious instruction at a time determined by local board policy.  It is the responsibility of a participating student to make up any missed schoo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ile in attendance in a religious instruction class pursuant to this section, a student is not considered to be absent from schoo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oard of trustees of the school district shall develop a policy that provides reasonable parameters for the release time authorized by this section, including the academic and behavior standards to be met by students before qualifying for releas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August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