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Ryberg, Branton, Ravenel, Courtney, Wilson, Martin, Russell and 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0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uth in Employment Act of 1998, Employers and Employees, Lab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SOUTH CAROLINA TRUTH IN EMPLOYMENT ACT OF 1998” BY ADDING SECTION 41-7-35 SO AS TO PROVIDE THAT AN EMPLOYER SHALL NOT BE REQUIRED TO EMPLOY ANY PERSON WHO SEEKS OR HAS SOUGHT EMPLOYMENT WITH THE EMPLOYER IN FURTHERANCE OF OTHER EMPLOYMENT OR AGENC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is known and may be cited as the “South Carolina Truth in Employment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atmosphere of trust and civility in labor-management relationships is essential to a productive workplace and a healthy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tactic of using professional union organizers and agents to infiltrate a targeted employer’s workplace, a practice commonly referred to as “salting” has evolved into an aggressive form of harassment and threatens the balance of rights which is fundamental to our system of collective barg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creasingly, union organizers are seeking employment with nonunion employers not because of a desire to work for such employers but primarily to organize the employees of such employers or to inflict economic harm specifically designed to put nonunion competitors out of business, or to d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While no employer may discriminate against employees based upon the views of employees concerning collective bargaining, an employer should have the right to expect job applicants to be  primarily interested in utilizing the skills of the applicants to further the goals of the busines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General Assembly thereby declares the purposes of this act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reserve the balance of rights between employers, employees, and labor organizations which is fundamental to our system of collective barg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reserve the rights of workers to organize, or otherwise engage in concerted activities protect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lleviate pressure on employers to hire individuals who seek or gain employment in order to disrupt the workplace of the employer or otherwise inflict economic harm designed to put the employer out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7-35.</w:t>
        <w:tab/>
        <w:t>An employer shall not be required to employ any person who seeks or has sought employment with the employer in furtherance of other employment or agenc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7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