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and 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University of South Carolina, selling and leasing of assets, provisions repealed;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PEAL ARTICLE 25, CHAPTER 7, TITLE 44, CODE OF LAWS OF SOUTH CAROLINA, 1976, RELATING TO THE MEDICAL UNIVERSITY OF SOUTH CAROLINA (MUSC) SELLING AND LEASING CERTAIN ASSETS AND TO REPEAL SECTIONS 1 THROUGH 11 OF ACT 390 OF 1996 RELATING TO THE IMPLEMENTATION OF THE SALE AND LEASE OF THESE MUSC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7,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1, 2, 3, 4, 5, 6, 7, 8, 9, 10, and 11 of Act 390 of 1996 (codified as Sections 44-7-3110 through 44-7-323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7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