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Russell, Reese, Courtney, Lander, Peeler,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86.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oree River Greenway Commission created in Piedmont area, Natural Resources Department, certain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7</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5</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0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0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03</w:t>
        <w:tab/>
        <w:t>Co-Sponsor added by Senator</w:t>
        <w:tab/>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1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3, R294, S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3, TITLE 51, CODE OF LAWS OF SOUTH CAROLINA, 1976, BY ADDING ARTICLE 23 SO AS TO CREATE THE ENOREE RIVER GREENWAY COMMISSION AND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1-13-2000.</w:t>
        <w:tab/>
        <w:t>(A)</w:t>
        <w:tab/>
        <w:t>The Enoree River Greenway Commission (commission) is created to serve the following purposes in the South Carolina 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mote the use and appreciation of the Enoree River and associate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mote the development of historic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romote outdoor recreation and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mote tourism, focusing on the natural and cul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foster the conservation and wise use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mmission may exercise the following powers within Laurens, Newberry, Union, and Spartanburg counties to achieve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ordinate the activities of volunteers, organizations, and business and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ccept funds from business, private individuals, and government agencies and to open such accounts with financial institutions to administer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enter into contracts with individuals, and business or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elect a location of a commission office with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ire and dismiss employees to the extent it has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operate such activities as necessary to successfully promote and develop natural and historic resources in its area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undertake other activities normally granted nonprofit organizations toward achieving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1-13-2010.</w:t>
        <w:tab/>
        <w:t>(A)</w:t>
        <w:tab/>
        <w:t>The management of the commission is vested in the Board of Directors (board).  The directors shall be indemnified by the commission in all civil actions for actions taken within the scope of their authority toward achieving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ifteen members shall serve three-year terms and must be appoin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e director appointed by each of the respective county councils in Laurens, Newberry, Union,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director appointed by the U.S. Fores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ne director appointed by the S.C.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director appointed by the South Carolina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wo directors appointed by each of the respective Laurens, Newberry, Union, and Spartanburg county legislative dele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may appoint individuals as nonvoting ex officio members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Vacancies shall be filled in the same manner as original appointment for the remaining portion of the unexpired term.  Upon expiration of a term, a director may continue to serve until a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irectors shall not be compensated for service, but may receive, at the discretion of the board, reasonable reimbursement for services rendered in performance of the commission’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1-13-2020.</w:t>
        <w:tab/>
        <w:t>(A)</w:t>
        <w:tab/>
        <w:t>Regular meetings of the board shall be held at least bi-annually at places within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shall choose a chairman, vice chairman, and secretary/treasurer at any regular meeting.  The officers shall serve one-year terms and shall hold office until a successor is elected.  Officers shall have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chairman shall have such powers and duties in the management of the commission as may be prescrib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vice chairman shall work and cooperate with the chairman, in the exercise of the powers and duties of the chairman as the chairman may request, and shall act in place of and for the chairman in the event of an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1-13-2030.</w:t>
        <w:tab/>
        <w:t>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yperlink" Target="../../h:/HJ%20Archive/1998/02-27-98.doc" TargetMode="External"/><Relationship Id="rId4" Type="http://schemas.openxmlformats.org/officeDocument/2006/relationships/hyperlink" Target="../../h:/HJ%20Archive/1998/02-26-98.doc" TargetMode="External"/><Relationship Id="rId5" Type="http://schemas.openxmlformats.org/officeDocument/2006/relationships/hyperlink" Target="../../h:/HJ%20Archive/1998/02-26-98.doc" TargetMode="External"/><Relationship Id="rId6" Type="http://schemas.openxmlformats.org/officeDocument/2006/relationships/hyperlink" Target="../../h:/HJ%20Archive/1998/02-25-98.doc" TargetMode="External"/><Relationship Id="rId7" Type="http://schemas.openxmlformats.org/officeDocument/2006/relationships/hyperlink" Target="../../h:/HJ%20Archive/1998/02-05-98.doc" TargetMode="External"/><Relationship Id="rId8" Type="http://schemas.openxmlformats.org/officeDocument/2006/relationships/hyperlink" Target="../../h:/SJ%20Archive/1998/02-04-98.doc" TargetMode="External"/><Relationship Id="rId9" Type="http://schemas.openxmlformats.org/officeDocument/2006/relationships/hyperlink" Target="../../h:/SJ%20Archive/1998/02-03-98.doc" TargetMode="External"/><Relationship Id="rId10" Type="http://schemas.openxmlformats.org/officeDocument/2006/relationships/hyperlink" Target="../../h:/SJ%20Archive/1998/02-03-98.doc" TargetMode="External"/><Relationship Id="rId11" Type="http://schemas.openxmlformats.org/officeDocument/2006/relationships/hyperlink" Target="../../h:/SJ%20Archive/1998/01-29-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