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8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David M. Winkles,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MR. DAVID M. WINKLES, JR., OF SUMTER COUNTY FOR HIS OUTSTANDING LEADERSHIP IN THE AGRICULTURAL INDUSTRY IN THIS STATE AND CONGRATULATING HIM ON HIS ELECTION AS PRESIDENT OF THE SOUTH CAROLINA FARM BUREAU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vid M. Winkles, Jr., of Sumter County, an outstanding farmer and agricultural leader in this State, was elected as the fifth President of the South Carolina Farm Bureau Federation at the Federation’s Fifty-fourth Annual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nkles, a row crop farmer from Sumter, has served as a member of the South Carolina Farm Bureau’s Board of Directors, representing Sumter County since 1995, and also has held the positions of Treasurer, Vice President, and President of the Sumter County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President of D. M. Winkles, Inc., a one thousand acre farming operation of corn, wheat, soybeans, and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vid, a graduate of Clemson University with a degree in economics and graduate degree work in agricultural economics, also has been a member of the South Carolina Farm Bureau’s Soybean, Feed Grain and Hay Committee and a member of the South Carolina Farm Bureau’s Farm Bill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1, Winkles was appointed by United States Secretary of Agriculture Ed Madigan as one of the founding directors of the United Soybean Board, and he has served on the United Soybean Board’s Executive Committee from 1992 to the present.  From 1993 to 1996, he oversaw a nine million dollar marketing program of soybeans inside the United States as United Soybean Board’s Domestic Marketing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just completed a one-year term as Chairman of the United Soybean Board where he oversaw a forty million dollar program addressing the needs of the soybean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Winkles also has been a member of the South Carolina Soybean Association from 1989 to 1990 where he held the positions of Secretary, Treasurer, and Vice President, and he was a member of the South Carolina Soybean Board from 1985 until the present where he held the positions of Vice Chairman an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by South Carolina Commissioner of Agriculture Les Tindal as Chairman of the South Carolina Seed Arbitration Committee and was appointed by Clemson University’s President to the Commission on the Future of Clemson University (Extens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Winkles also is involved in civic and church activities in Sumter County, being a member of the Board of Directors of the Oswego Rural Water System and on the Board of the Wateree Pest Management Association; he is a member of the Bethel United Methodist Church Board of Trustees, and he currently serves as Chairman of the Finance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recognize the outstanding contributions Mr. David M. Winkles, Jr., of Sumter County has made to the agricultural industry in this State and congratulate him on his election as President of the South Carolina Farm Bureau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David M. Winkle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