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9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2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Thoma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Thoma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376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D:</w:t>
        <w:tab/>
        <w:t>199803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Execution, witness, convict may substitute one person for counsel or minister present; Crimes and Offen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9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18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7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1</w:t>
        <w:tab/>
        <w:t>Read second time, ordered t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third reading with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1</w:t>
        <w:tab/>
        <w:t>Committee amendment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6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310</w:t>
        <w:tab/>
        <w:t>Committee report: Favorable with</w:t>
        <w:tab/>
        <w:t>03 S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amendm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7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203</w:t>
        <w:tab/>
        <w:t>Introduced, read first time,</w:t>
        <w:tab/>
        <w:t>03 S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trike/>
          <w:sz w:val="22"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MMITTEE AMENDMENT ADOP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rch 11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97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Senator Thoma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3/11/98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February 3, 1998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4-3-550, AS AMENDED, CODE OF LAWS OF SOUTH CAROLINA, 1976, RELATING TO WITNESSES PERMITTED TO VIEW AN EXECUTION, SO AS TO PROVIDE THAT A CONVICT MAY SUBSTITUTE ONE PERSON FOR EITHER HIS COUNSEL OR A MINISTER TO BE PRESENT AT HIS EXEC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4-3-550(B) of the 1976 Code, as last amended by Act 124 of 199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B)</w:t>
        <w:tab/>
        <w:t xml:space="preserve">The counsel for the convict and a minister of the gospel may be present.  </w:t>
      </w:r>
      <w:r>
        <w:rPr>
          <w:sz w:val="22"/>
          <w:u w:val="single"/>
        </w:rPr>
        <w:t>However, the convict may substitute one person for either his counsel or the minister, or a person for his counsel and a person for the minister.</w:t>
      </w:r>
      <w:r>
        <w:rPr>
          <w:sz w:val="22"/>
        </w:rPr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97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4"/>
      </w:rPr>
      <w:t>[97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97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18-98.doc" TargetMode="External"/><Relationship Id="rId3" Type="http://schemas.openxmlformats.org/officeDocument/2006/relationships/hyperlink" Target="../../h:/SJ%20Archive/1998/03-17-98.doc" TargetMode="External"/><Relationship Id="rId4" Type="http://schemas.openxmlformats.org/officeDocument/2006/relationships/hyperlink" Target="../../h:/SJ%20Archive/1998/03-11-98.doc" TargetMode="External"/><Relationship Id="rId5" Type="http://schemas.openxmlformats.org/officeDocument/2006/relationships/hyperlink" Target="../../h:/SJ%20Archive/1998/03-11-98.doc" TargetMode="External"/><Relationship Id="rId6" Type="http://schemas.openxmlformats.org/officeDocument/2006/relationships/hyperlink" Target="../../h:/SJ%20Archive/1998/03-10-98.doc" TargetMode="External"/><Relationship Id="rId7" Type="http://schemas.openxmlformats.org/officeDocument/2006/relationships/hyperlink" Target="../../h:/SJ%20Archive/1998/02-03-98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0:00Z</dcterms:modified>
  <cp:revision>4</cp:revision>
  <dc:subject/>
  <dc:title/>
</cp:coreProperties>
</file>