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97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General Bill GB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80203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 xml:space="preserve">Thomas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Thomas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kgh\15377cm.9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BY:</w:t>
        <w:tab/>
        <w:t>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:</w:t>
        <w:tab/>
        <w:t>Corrections and Penology Committee 03 SCP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Execution, witness, convict may substitute two persons for counsel and minister present; Crimes and Offenses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97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80203</w:t>
        <w:tab/>
        <w:t>Introduced, read first time,</w:t>
        <w:tab/>
        <w:t>03 SCP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AMEND SECTION 24-3-550, AS AMENDED, CODE OF LAWS OF SOUTH CAROLINA, 1976, RELATING TO WITNESSES PERMITTED TO VIEW AN EXECUTION, SO AS TO PROVIDE THAT A CONVICT MAY SUBSTITUTE TWO PERSONS FOR BOTH HIS COUNSEL AND A MINISTER TO BE PRESENT AT HIS EXECU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Section 24-3-550(B) of the 1976 Code, as last amended by Act 124 of 1997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/>
      </w:pPr>
      <w:r>
        <w:rPr>
          <w:sz w:val="22"/>
        </w:rPr>
        <w:tab/>
        <w:t>“(B)</w:t>
        <w:tab/>
        <w:t xml:space="preserve">The counsel for the convict and a minister of the gospel may be present.  </w:t>
      </w:r>
      <w:r>
        <w:rPr>
          <w:sz w:val="22"/>
          <w:u w:val="single"/>
        </w:rPr>
        <w:t>However, the convict may substitute two persons for both his counsel and the minister.</w:t>
      </w:r>
      <w:r>
        <w:rPr>
          <w:sz w:val="22"/>
        </w:rPr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5"/>
      <w:footerReference w:type="default" r:id="rId6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975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975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1998/02-03-98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10:00Z</dcterms:modified>
  <cp:revision>4</cp:revision>
  <dc:subject/>
  <dc:title/>
</cp:coreProperties>
</file>