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ilson, Thomas, Russell and 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6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property tax exemptions, gradual tax cut and eventual elimination; Taxation,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3</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8), ARTICLE X OF THE CONSTITUTION OF SOUTH CAROLINA, 1895, RELATING TO PROPERTY TAXATION AND ASSESSMENT RATIOS FOR PROPERTY, SO AS TO PROVIDE A GRADUAL TAX CUT AND EVENTUAL ELIMINATION OF TAXES FOR PERSONAL MOTOR VEHICLES, CAPPING THE TAXES AT 1997 ASSESSMENTS, LOWERING THE TAXES BY TWENTY-FIVE DOLLARS FOR TAX YEAR 1998, INCREASING THE TAX CUT TO SEVENTY-FIVE DOLLARS FOR TAX YEAR 1999, AND INCREASING THE TAX CUT AN ADDITIONAL FIFTY DOLLARS IN EACH LATER TAX YEAR AND TO ALLOW THE GENERAL ASSEMBLY TO DELAY FOR ONE YEAR ALL OR PART OF THE NEXT YEAR’S INCREASE IN THE TAX CUT AMOUNT FOR PERSONAL MOTOR VEHICLES IF A FURTHER TAX CUT IN THAT YEAR WOULD RESULT IN A GROWTH OF TOTAL REMAINING REVENUE FROM ALL SOURCES OF LESS THAN ONE HUNDRED MILLION DOLLARS, AND TO PROVIDE THAT THE STATE REPLACE LOCAL REVENUE AFFECTED BY A GRADUAL REDUCTION AND EVENTUAL ELIMINATION OF TAX ON PERSONAL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8)</w:t>
        <w:tab/>
        <w:t>All other personal property shall be taxed on an assessment equal to ten and one-half percent of the fair market value of such property</w:t>
      </w:r>
      <w:r>
        <w:rPr>
          <w:sz w:val="22"/>
          <w:u w:val="single"/>
        </w:rPr>
        <w:t>, except that the tax on personal motor vehicles must be eliminated, beginning with a cap on taxes at 1997 assessments, followed by a tax cut of twenty-five dollars in tax year 1998, seventy-five dollars in tax year 1999, and an additional fifty dollars in each later tax year; and except that the General Assembly</w:t>
      </w:r>
      <w:r>
        <w:rPr>
          <w:sz w:val="22"/>
        </w:rPr>
        <w:t xml:space="preserve"> </w:t>
      </w:r>
      <w:r>
        <w:rPr>
          <w:sz w:val="22"/>
          <w:u w:val="single"/>
        </w:rPr>
        <w:t>may delay for one year all or part of the next year’s increase in the tax cut amount for personal motor vehicles if a further tax cut in that year would result in a growth of total remaining revenue from all sources  of less than one hundred million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8), Article X of the Constitution of this State relating to property taxation and assessment ratios for property be amended so as to provide a gradual tax cut and eventual elimination of taxes for personal motor vehicles, capping the taxes at 1997 assessments, lowering the taxes by twenty-five dollars for tax year 1998, increasing the tax cut to seventy-five dollars for tax year 1999, and increasing the tax cut an additional fifty dollars in each later tax year and to allow the General Assembly to delay for one year all or part of the next year’s increase in the tax cut amount for personal motor vehicles if a further tax cut in that year would result in a growth of total remaining revenue from all sources of less than one hundred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It is proposed that Section 1(8),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shall replace local revenue affected by a gradual reduction and eventual elimination of tax on personal motor vehicles if such a reduction or elimination is provided by Constitutiona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8), Article X of the Constitution of this State relating to property taxation and assessment ratios for property be amended so as to provide that the State replace local revenue affected by a gradual reduction and eventual elimination of tax on personal motor vehicles if such a reduction or elimination is provided by Constitutiona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7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