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4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4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Gi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i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82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4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6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mmunity residential care facilities, administrators; education and experience qualifications for licensure revis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30</w:t>
        <w:tab/>
        <w:t>Act No. A4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08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04</w:t>
        <w:tab/>
        <w:t>Ratified R4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7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6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0</w:t>
        <w:tab/>
        <w:t>Committee report: Favorabl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30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29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15</w:t>
        <w:tab/>
        <w:t>Notice of 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14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14</w:t>
        <w:tab/>
        <w:t>Committee amendment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8</w:t>
        <w:tab/>
        <w:t>Committee report: Favorable with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3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405, R417, S98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40-35-230, CODE OF LAWS OF SOUTH CAROLINA, 1976, RELATING TO THE LICENSURE OF COMMUNITY RESIDENTIAL CARE FACILITY ADMINISTRATORS, SO AS TO REVISE THE EDUCATION AND EXPERIENCE QUALIFICATIONS FOR LICEN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Licensure requirements for education and experience revi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0-35-230(B) of the 1976 Code, as added by Act 6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B)</w:t>
        <w:tab/>
        <w:t>The board shall issue a community residential care facility license to a person who submits sound evidence satisfactory to the board that the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is at least twenty-one years of a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is of reputable and responsible charact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is of sound physical and mental healt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has a high school diploma or the equivalent and at least two years of on-site work experience with supervisory and direct resident care responsibilities under the supervision of a licensed community residential care facility administrator before July 1, 200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5)</w:t>
        <w:tab/>
        <w:t>beginning July 1, 2000, if an initial applicant, h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>(a)</w:t>
        <w:tab/>
        <w:t xml:space="preserve">a minimum of an associate degree with at least one year of on-site work experience with supervisory and direct resident care responsibilities under the supervision of a licensed community residential care facility administrator; however, a person who has a health-related associate degree or higher is required to have only six months of on-site work experience with supervisory and direct resident care responsibilities under the supervision of a licensed community residential care facility administrator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>(b)</w:t>
        <w:tab/>
        <w:t>had at least three months of on-site work experience under the supervision of a licensed community residential care facility administrator and h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ab/>
        <w:t>(i)</w:t>
        <w:tab/>
        <w:t>health-related baccalaureate degree and at least two years’ work experience, as defined by the board, in a health-related field other than in a community residential care facili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ab/>
        <w:tab/>
        <w:t>(ii)</w:t>
        <w:tab/>
        <w:t>nonhealth related baccalaureate degree with at least three years’ work experience, as defined by the board, in a health-related field other than in a community residential care fac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ab/>
        <w:t>(6)</w:t>
        <w:tab/>
        <w:t>has successfully completed the community residential care facility administrators’ examination administered by the board and has paid the established f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8th day of June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27-98.doc" TargetMode="External"/><Relationship Id="rId3" Type="http://schemas.openxmlformats.org/officeDocument/2006/relationships/hyperlink" Target="../../h:/HJ%20Archive/1998/05-26-98.doc" TargetMode="External"/><Relationship Id="rId4" Type="http://schemas.openxmlformats.org/officeDocument/2006/relationships/hyperlink" Target="../../h:/HJ%20Archive/1998/05-20-98.doc" TargetMode="External"/><Relationship Id="rId5" Type="http://schemas.openxmlformats.org/officeDocument/2006/relationships/hyperlink" Target="../../h:/HJ%20Archive/1998/04-30-98.doc" TargetMode="External"/><Relationship Id="rId6" Type="http://schemas.openxmlformats.org/officeDocument/2006/relationships/hyperlink" Target="../../h:/SJ%20Archive/1998/04-29-98.doc" TargetMode="External"/><Relationship Id="rId7" Type="http://schemas.openxmlformats.org/officeDocument/2006/relationships/hyperlink" Target="../../h:/SJ%20Archive/1998/04-15-98.doc" TargetMode="External"/><Relationship Id="rId8" Type="http://schemas.openxmlformats.org/officeDocument/2006/relationships/hyperlink" Target="../../h:/SJ%20Archive/1998/04-14-98.doc" TargetMode="External"/><Relationship Id="rId9" Type="http://schemas.openxmlformats.org/officeDocument/2006/relationships/hyperlink" Target="../../h:/SJ%20Archive/1998/04-14-98.doc" TargetMode="External"/><Relationship Id="rId10" Type="http://schemas.openxmlformats.org/officeDocument/2006/relationships/hyperlink" Target="../../h:/SJ%20Archive/1998/04-08-98.doc" TargetMode="External"/><Relationship Id="rId11" Type="http://schemas.openxmlformats.org/officeDocument/2006/relationships/hyperlink" Target="../../h:/SJ%20Archive/1998/02-03-98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0:00Z</dcterms:modified>
  <cp:revision>4</cp:revision>
  <dc:subject/>
  <dc:title/>
</cp:coreProperties>
</file>