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6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s, leased; rental adjustment clause in lease does not create security interest or sale;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05</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03</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06, R418, S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RTICLE 5, CHAPTER 19, TITLE 56, CODE OF LAWS OF SOUTH CAROLINA, 1976, RELATING TO PROTECTION OF SECURED INTERESTS AND OTHER LIENS ON MOTOR VEHICLES, BY ADDING SECTION 56-19-720 SO AS TO PROVIDE THAT A TERMINAL RENTAL ADJUSTMENT CLAUSE IN A VEHICLE LEASE DOES NOT CREATE A SECURITY INTEREST OR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erminal rental adjustment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5, 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9-720.</w:t>
        <w:tab/>
        <w:t>Notwithstanding another provision of law, a transaction involving a motor vehicle or trailer does not create a sale or security interest merely because the agreement contains a terminal rental adjustment clause which provides that the rental price may be or must be adjusted either upward or downward by reference to the amount realized upon sale or other disposition of the motor vehicle or 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ffect on cour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clarification of existing law in Section 56-19-720 of the 1976 Code as contained in Section 1 of this act must be given effect in all court cases brought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HJ%20Archive/1998/06-02-98.doc" TargetMode="External"/><Relationship Id="rId4" Type="http://schemas.openxmlformats.org/officeDocument/2006/relationships/hyperlink" Target="../../h:/HJ%20Archive/1998/05-27-98.doc" TargetMode="External"/><Relationship Id="rId5" Type="http://schemas.openxmlformats.org/officeDocument/2006/relationships/hyperlink" Target="../../h:/HJ%20Archive/1998/03-19-98.doc" TargetMode="External"/><Relationship Id="rId6" Type="http://schemas.openxmlformats.org/officeDocument/2006/relationships/hyperlink" Target="../../h:/SJ%20Archive/1998/03-18-98.doc" TargetMode="External"/><Relationship Id="rId7" Type="http://schemas.openxmlformats.org/officeDocument/2006/relationships/hyperlink" Target="../../h:/SJ%20Archive/1998/03-17-98.doc" TargetMode="External"/><Relationship Id="rId8" Type="http://schemas.openxmlformats.org/officeDocument/2006/relationships/hyperlink" Target="../../h:/SJ%20Archive/1998/03-05-98.doc" TargetMode="External"/><Relationship Id="rId9" Type="http://schemas.openxmlformats.org/officeDocument/2006/relationships/hyperlink" Target="../../h:/SJ%20Archive/1998/02-03-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