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38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izabeth Aiken Santagati,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05</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03</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ELIZABETH AIKEN SANTAGATI ON RECEIVING THE “COMMUNITY LEADERSHIP AWARD” FROM THE COMMUNITY MINISTERIAL ALLIANCE ON JANUARY 17, 1998, AND COMMENDING HER FOR HER YEARS OF LEADERSHIP, DEDICATION, AND HARD WORK ON BEHALF OF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lizabeth Aiken Santagati, a native of Lady’s Island, began community service in high school where she was active in the civil rights m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pon returning to Beaufort in 1974, she became affiliated with many civic organizations such as VFW 9166, Disabled American Veterans Chapter 12, American Legion Post 207, parent teachers organizations, Lady’s Island Citizens Advisory Board, and the NAACP and was a member of the Board of Directors of Citizens Opposed to Domestic Ab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Santagati was a participant in the struggle against widening Highway 21 through the Eustis Community and a member of the committee which sought revision of the family exemption portion of the Beaufort County Comprehensiv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her capacity as Executive Director of the South Carolina Coastal Community Development Corporation she oversees the corporation’s day-to-day operations with vigor and determination.  Its projects include renovation of the Martin Luther King, Jr. Park and the Corner Feed and Seed building as well as construction of a million-dollar-plus food processing center.  These projects are expected to have a positive impact upon residents who are normally left out of the area’s economic successes.  In addition, she serves on the credit union organizing committee and the Board of Directors of the South Carolina Association of Community Development Corpo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dicated to empowering residents of disadvantaged sea islands and coastal communities educationally, economically, socially, and politically, she is an advocate for building wealth through self-help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Santagati received the “Community Leadership Award” from the Community Ministerial Alliance on January 17, 1998, an indication of the high esteem in which she is held and a recognition of her leadership an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Elizabeth Aiken Santagati is an outstanding and dynamic individual; she is widely respected, admired, and loved; and it is with great pleasure that we find ourselves with the opportunity to accord her special recognition and honor by this resol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Elizabeth Aiken Santagati on receiving the “Community Leadership Award” from the Community Ministerial Alliance on January 17, 1998, and commends her for her years of leadership, dedication, and hard work on behalf of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Santagat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8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8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05-98.doc" TargetMode="External"/><Relationship Id="rId3" Type="http://schemas.openxmlformats.org/officeDocument/2006/relationships/hyperlink" Target="../../h:/HJ%20Archive/1998/02-04-98.doc" TargetMode="External"/><Relationship Id="rId4" Type="http://schemas.openxmlformats.org/officeDocument/2006/relationships/hyperlink" Target="../../h:/SJ%20Archive/1998/02-03-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