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18.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Voter registration boards, commissions, etc.; training and certification cour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1</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0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03</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26</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04, R358, S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5-10, AS AMENDED, CODE OF LAWS OF SOUTH CAROLINA, 1976, RELATING TO THE APPOINTMENT AND REMOVAL OF MEMBERS OF BOARDS OF REGISTRATION, SO AS TO PROVIDE THAT SUCH STAFF DESIGNATED BY THE BOARD MUST COMPLETE A TRAINING AND CERTIFICATION PROGRAM, AND TO FURTHER PROVIDE THAT UPON INITIAL CERTIFICATION, EACH BOARD MEMBER AND DESIGNATED STAFF MUST TAKE AT LEAST ONE TRAINING COURSE EACH YEAR; TO AMEND SECTION 7-5-35, AS AMENDED, RELATING TO PROVISIONS FOR INCLUSION OF MAJORITY AND MINORITY PARTY REPRESENTATIVES APPLICABLE TO CERTAIN ELECTION AND REGISTRATION COMMISSIONS AS CONSTITUTED FOR PRIMARY ELECTIONS AND PROTESTS, SO AS TO PROVIDE THAT SUCH STAFF DESIGNATED BY THE COMMISSION MUST COMPLETE A TRAINING AND CERTIFICATION PROGRAM, AND TO FURTHER PROVIDE THAT UPON INITIAL CERTIFICATION, EACH COMMISSION MEMBER AND DESIGNATED STAFF MUST TAKE AT LEAST ONE TRAINING COURSE EACH YEAR; AND TO AMEND SECTION 7-13-70, AS AMENDED, RELATING TO THE APPOINTMENT OF COUNTY COMMISSIONERS OF ELECTION, SO AS TO PROVIDE THAT SUCH STAFF DESIGNATED BY THE COMMISSION MUST COMPLETE A TRAINING AND CERTIFICATION PROGRAM, AND TO FURTHER PROVIDE THAT UPON INITIAL CERTIFICATION, EACH COMMISSION MEMBER AND DESIGNATED STAFF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5-10 of the 1976 Code, as last amended by Act 46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7-5-10.</w:t>
        <w:tab/>
        <w:t xml:space="preserve">Between the first day of January and the fifteenth day of March in every even-numbered year the Governor shall appoint, by and with the advice and consent of the Senate, not less than three nor more than five competent and discreet persons in each county, who are qualified electors of that county and who must be known as the board of registration of </w:t>
      </w:r>
      <w:r>
        <w:rPr>
          <w:sz w:val="22"/>
          <w:u w:val="single"/>
        </w:rPr>
        <w:t xml:space="preserve">                  </w:t>
      </w:r>
      <w:r>
        <w:rPr>
          <w:sz w:val="22"/>
        </w:rPr>
        <w:t xml:space="preserve"> County.  The Governor shall notify the State Election Commission in writing of the appointments.  The members appointed are subject to removal by the Governor for incapacity, misconduct,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embers and such staff as designated by the board must complete, within eighteen months after their appointment or reappointment, a training and certification program conducted by the State Election Commission.  Following initial certification, each board member and staff person designated by the board or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bined election and registr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7-5-35 of the 1976 Code, as last amended by Act 46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5-35.</w:t>
        <w:tab/>
        <w:t>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ers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7-13-70 of the 1976 Code, as last amended by Act 46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3-70.</w:t>
        <w:tab/>
        <w:t>For the purpose of carrying on general or special elections provided for in Section 7-13-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oath must be immediately filed in the office of the clerk of court of common pleas of the county in which the commissioners are appointed, or if there is no clerk of court, 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7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yperlink" Target="../../h:/HJ%20Archive/1998/04-07-98.doc" TargetMode="External"/><Relationship Id="rId4" Type="http://schemas.openxmlformats.org/officeDocument/2006/relationships/hyperlink" Target="../../h:/HJ%20Archive/1998/04-01-98.doc" TargetMode="External"/><Relationship Id="rId5" Type="http://schemas.openxmlformats.org/officeDocument/2006/relationships/hyperlink" Target="../../h:/HJ%20Archive/1998/03-05-98.doc" TargetMode="External"/><Relationship Id="rId6" Type="http://schemas.openxmlformats.org/officeDocument/2006/relationships/hyperlink" Target="../../h:/SJ%20Archive/1998/03-04-98.doc" TargetMode="External"/><Relationship Id="rId7" Type="http://schemas.openxmlformats.org/officeDocument/2006/relationships/hyperlink" Target="../../h:/SJ%20Archive/1998/03-03-98.doc" TargetMode="External"/><Relationship Id="rId8" Type="http://schemas.openxmlformats.org/officeDocument/2006/relationships/hyperlink" Target="../../h:/SJ%20Archive/1998/02-26-98.doc" TargetMode="External"/><Relationship Id="rId9" Type="http://schemas.openxmlformats.org/officeDocument/2006/relationships/hyperlink" Target="../../h:/SJ%20Archive/1998/02-04-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