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and 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44.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6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uneral home owner to note name in signage, letterhead, business name, etc. when not reflected; Cemeter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04</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0-19-130, CODE OF LAWS OF SOUTH CAROLINA, 1976, RELATING TO PERMITS FOR FUNERAL ESTABLISHMENTS, SO AS TO REQUIRE A FUNERAL HOME OWNED BY AN INDIVIDUAL, A PARTNERSHIP, CORPORATION, OR OTHER ENTITY WHOSE ACTUAL OWNERSHIP IS NOT CLEARLY REFLECTED IN THE BUSINESS NAME UNDER WHICH THE BUSINESS IS OPERATING MUST CONSPICUOUSLY NOTE IN ITS SIGNAGE, LETTERHEAD, AND ADVERTISEMENTS THE NAME OF THE INDIVIDUAL, PARTNERSHIP, CORPORATION, OR OTHER ENTITY WHICH OWNS THE FUNERAL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0-19-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19-130.</w:t>
        <w:tab/>
        <w:t>No person shall conduct, maintain, manage, or operate a funeral establishment unless a permit for each establishment has been issued by the Board and is conspicuously displayed in the funeral establishment.  In case of funeral services held in any private residence, church, or lodge hall, no permit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ecretary, inspector, or members of the Board may enter the offices or premises of any funeral establishment, funeral home, mortuary, branch funeral home, chapel, or crematory for the purposes of inspecting the premises or observing the training given to apprentices.  Acceptance of a permit constitutes permission for entry to the premises as provided in this section without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permit to operate a funeral establishment may be issued unless the funeral establishment has a person licensed as a funeral director who resides a reasonable distance from the establishment and is present at all times the establishment is open for any type of funeral business or activity.  Upon the death, resignation, or incapacity of the manager of a funeral establishment, the Board has the authority to issue a temporary permit to another person upon terms and conditions the Board considers to be in the best interest of the community in which the establishmen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pplications for funeral establishment permits must be made on forms furnished by and filed with the Board before July second of each year and must be accompanied by a fee as fixed by the Board. All permits shall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hen more than one person proposes to engage in the operation of a funeral establishment as a partnership or a corporation, one of the partners or corporation officers must be a licensed funeral director and must be registered by the Board as the manager of the funeral establishment.  No partner or corporate officer shall hold himself out through advertising or otherwise as being a licensee unless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 funeral home owned by an individual, a partnership, corporation, or other entity whose actual ownership is not clearly reflected in the business name under which the business is operating must conspicuously note in its signage, letterhead, and advertisements the name of the individual, partnership, corporation, or other entity which owns the funeral hom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8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8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0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