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s-res\rose\res1072.mt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Committee 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Education Department to develop course in parenting, schools and school districts, curriculum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CHAPTER 29, TITLE 59, CODE OF LAWS OF SOUTH CAROLINA, 1976, BY ADDING SECTION 59-29-75 SO AS TO PROVIDE THAT THE STATE DEPARTMENT OF EDUCATION SHALL DEVELOP A COURSE IN PARENTING WHICH EACH HIGH SCHOOL OF THIS STATE SHALL TEACH TO ALL STUDENTS BEGINNING WITH THE 1997-98 SCHOO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29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59-29-75.</w:t>
        <w:tab/>
        <w:t>The State Department of Education shall develop a course in parenting which each high school of this State shall teach to all students beginning with the 1997-98 school year. The department is authorized by regulation to implement the provisions of this section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9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9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1:00Z</dcterms:modified>
  <cp:revision>4</cp:revision>
  <dc:subject/>
  <dc:title/>
</cp:coreProperties>
</file>