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Verne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Passailaigue, Alexander, Anderson, Branton, Bryan, Cork, Courson, Courtney, Drummond, Elliott, Fair, Ford, Giese, Glover, Gregory, Grooms, Hayes, Holland, Hutto, Jackson, Land, Lander, Leatherman, Leventis, Martin, Matthews, McConnell, McGill, Mescher, Moore, O’Dell, Patterson, Peeler, Rankin, Ravenel, Reese, Russell, Ryberg, Saleeby, Setzler, Short, Thomas, Waldrep, Washington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79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ackson, “Shoeless Jo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1</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1</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0</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10</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05</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J. Verne Smith, Passailaigue, Alexander, Anderson, Branton, Bryan, Cork, Courson, Courtney, Drummond, Elliott, Fair, Ford, Giese, Glover, Gregory, Grooms, Hayes, Holland, Hutto, Jackson, Land, Lander, Leatherman, Leventis, Martin, Matthews, McConnell, McGill, Mescher, Moore, O’Dell, Patterson, Peeler, Rankin, Ravenel, Reese, Russell, Ryberg, Saleeby, Setzler, Short, Thomas, Waldrep, Washington and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993), to memorialize the Commissioner of Baseball to reinstate “Shoeless Joe” Jacks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THE COMMISSIONER OF BASEBALL TO REINSTATE “SHOELESS JOE” JACKSON AS A MEMBER IN GOOD STANDING IN PROFESSIONAL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early eighty years have elapsed since the scandal of the 1919 World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though the story has frequently seen print, fact, and fancy have been so confused that today it still is not known what actually took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e Jackson was acquitted of all charges of conspiracy by a jury of “twelve good men and tr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though set aside by the judge, a jury verdict against the Chicago White Sox was awarded him for the balance of his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act that his fielding average for the Series of 1919 was perfect and the fact that in that Series he set a record of twelve hits for a World Series offer strong evidence that he was no party to a conspiracy to “throw” the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uffered lifelong ignominy as a result of the scandal of 1919 and his subsequent banishment from organized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ighty years is far too long for any man or the memory of him to be tainted for an act as to which strong evidence exists that it was never committed by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e Jackson was active in civic matters, particularly in programs for the benefit of young boys, after his return to privat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of South Carolina recognizes the desire of the family, friends, and baseball fans, who have loyally supported “Shoeless Joe”, that he be exon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General Assembly of South Carolina believes him to have been innocent of any conspiracy to “throw” the World Series of 191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though he is now deceased, the General Assembly feels that he should be exonerated by baseball as he was exonerated in both criminal and civil cou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that “Shoeless Joe” Jackson was exonerated of any wrong doing in the 1919 World Series in both criminal and civil courts and, therefore, the Commissioner of Baseball is memorialized to reinstate “Shoeless Joe” Jackson as a member in good standing in organized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Commissioner of Baseball, the President of the American Baseball League, the President of the National Baseball League, and the family of Joe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9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9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93-</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1-98.doc" TargetMode="External"/><Relationship Id="rId3" Type="http://schemas.openxmlformats.org/officeDocument/2006/relationships/hyperlink" Target="../../h:/HJ%20Archive/1998/05-21-98.doc" TargetMode="External"/><Relationship Id="rId4" Type="http://schemas.openxmlformats.org/officeDocument/2006/relationships/hyperlink" Target="../../h:/HJ%20Archive/1998/05-20-98.doc" TargetMode="External"/><Relationship Id="rId5" Type="http://schemas.openxmlformats.org/officeDocument/2006/relationships/hyperlink" Target="../../h:/HJ%20Archive/1998/02-10-98.doc" TargetMode="External"/><Relationship Id="rId6" Type="http://schemas.openxmlformats.org/officeDocument/2006/relationships/hyperlink" Target="../../h:/SJ%20Archive/1998/02-05-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