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Jackson and 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92.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ck cashing services, licensure and regulation of; Banks and Savings and Loan Associations, Businesses,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8</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9</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05</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Short, Jackson and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4 OF THE CODE OF LAWS OF SOUTH CAROLINA, 1976, RELATING TO  BANKING AND FINANCIAL INSTITUTIONS, BY ADDING CHAPTER 41 SO AS TO PROVIDE FOR THE LICENSURE AND REGULATION OF CHECK 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ashing' means providing currency for payment instruments but does not include the bona fide sale or exchange of travelers checks and foreign denomination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heck-cashing service' means any person or entity engaged in the business of cashing checks, drafts, or money orders for a fee, service charg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icensee' means a person or entity licensed to engage in a check-cashing serv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erson' means an individual, partnership,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20.</w:t>
        <w:tab/>
        <w:t>(A)</w:t>
        <w:tab/>
        <w:t xml:space="preserve">No person or other entity may engage in the business of cashing checks, drafts, or money orders for consideration without first obtaining a license under this chapter.  No person or other entity providing a check-cashing service may avoid the requirements of this chapter  by providing a check or other currency equivalent instead of currency when cashing paymen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providing check cashing services on the effective date of this act may continue to engage in the business without a license until the board has acted upon the application for a license, but the application must be filed within six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30.</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person or entity principally engaged in the bona fide retail sale of goods or services, who either as an incident to or independently of a retail sale or service and not holding itself out to be a check-cashing service, from time to time cashes checks, drafts, or money orders for a fee or other consideration, where not more than two dollars is charged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40.</w:t>
        <w:tab/>
        <w:t>(A)</w:t>
        <w:tab/>
        <w:t>An application for licensure under this chapter shall be in writing, under oath, and on a form prescribed by the board.  The application shall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ther information concerning the financial responsibility, background experience, and activities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make such investigations as the board deem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tion shall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Licenses shall expire annually and may be renewed upon payment of a license fee of two hundred fifty dollars plus a fifty dollar fee for each branch location certificate issued und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50.</w:t>
        <w:tab/>
        <w:t>(A)</w:t>
        <w:tab/>
        <w:t>Every licensee and applicant shall have and maintain liquid assets of at least fifty thousand dollars p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filing and investigation of an application, and compliance by the applicant with Section 34-41-40, and this section, the board shall issue and deliver to the applicant the license applied for to engage in business under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such findings, no license shall be issued, and the board shall notify the applicant of the denial and the reasons therefor.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34-41-60. </w:t>
        <w:tab/>
        <w:t>(A)</w:t>
        <w:tab/>
        <w:t>Notwithstanding any other provision of law, no check-cashing service licensed under this chapter shall directly or indirectly charge or collect fees or other consideration for check-cashing services in exces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percent of the face amount of the check or three dollars,  whichever is greater, for printed payroll checks.  For purposes of this item, `printed’ means type written, electronically generated, or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B)</w:t>
        <w:tab/>
        <w:t xml:space="preserve">A licensee may not advance monies on the security of any check unless the account from which the check being presented is drawn is legitimate, open, and active.  Any licensee who cashes a check for a fee shall deposit the check not later than five days from the date the check is ca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ensure that in every location conducting business under a license issued under this chapter, there is conspicuously posted and at all times displayed a notice stating the fees charged for cashing checks, drafts, and money orders.  A licensee shall further ensure that notice of the fees currently charged at every location shall be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censee shall endorse every check, draft, or money order presented by the licensee for payment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70.</w:t>
        <w:tab/>
        <w:t>(A)</w:t>
        <w:tab/>
        <w:t>Every person required to be licensed under this chapter shall maintain in its offices such books, accounts, and records as the board may reasonably require.  The books, accounts, and records shall be maintained separate from any other business in which the person is engaged and shall be retained for a period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licensee shall ensure that each customer cashing a check shall be provided a receipt showing the name or trade name of the licensee, the transaction date, amount of the check, and the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may examine the books, accounts, and records in order to determine whether the person is complying with this chapter and rules adopted pursuant thereto.  The cost of the examination shall be paid by the licensee and shall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80.</w:t>
        <w:tab/>
        <w:t xml:space="preserve">No person required to be licensed under this chapter shall d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harge fees in excess of those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se or cause to be published or disseminated any advertising 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 xml:space="preserve">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ngage in the retail sale of goods or services, other than check cashing services and deferred presentment services, at the location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be licensed pursuant to Section 12-21-2720(a)(3) to operate a coin-operated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 xml:space="preserve">permit others to engage in an activity prohibited by this section at a location licensed under this chapter.  For purposes of this section, ‘location’ means the entire space in which check cashing services are provided and must be separated from any space where goods are sold or leased by walls which may be broken only by a passageway to which the public is not ad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90.</w:t>
        <w:tab/>
        <w:t>(A)</w:t>
        <w:tab/>
        <w:t>The board may suspend or revoke any license or licenses issued pursuant to this chapter if, after notice and opportunity for hearing, the board issues written findings that the licensee has engaged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violated this chapter or applicable state or federal law or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made a false statement on the application for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fused to permit investigation by the board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emonstrated incompetency or untrustworthiness to engage in the business of check cash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has been convicted of a felony or misdemeanor involving fraud, misrepresentation, or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not suspend or revoke any license issued under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00.</w:t>
        <w:tab/>
        <w:t xml:space="preserve">If the board determines that a person required to be licensed under this chapter has violated this chapter or regulations promulgated pursuant to this chapter, then the board may, upon notice and opportunity for hearing in accordance with the Administrative Procedures Act, order the person to cease and desist from the violations and to comply with this chapter.  The board may designate a hearing officer or hearing panel to conduct  hearings or take other action as necessary under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10.</w:t>
        <w:tab/>
        <w:t>The board may order and impose civil penalties upon any person required to be licensed under this chapter for violations of this chapter or regulations promulgated thereunder.  Civil penalties shall not exceed one thousand dollars for each violation.  The board may also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20.</w:t>
        <w:tab/>
        <w:t>The board, upon a determination that a violation of Section 34-41-20 is wilfull, may refer a violation to the Attorney General or to the appropriate circuit solicitor for criminal prosecution. A violation of Section 34-41-20 by a person required to obtain a license under this chapter is a Class B misdemeanor and   each transaction involving the unlawful cashing of a check, draft, or money ord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41-130.</w:t>
        <w:tab/>
        <w:t xml:space="preserve">The board may promulgate regulations necessary to carry out the purposes of this chapter, to provide for the protection of the public, and to assist licensees in interpreting and complying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f any provision of this act or its application to any person or circumstance is held invalid, the invalidity does not affect other provisions or application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Section 34-29-100(a)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w:t>
      </w:r>
      <w:r>
        <w:rPr>
          <w:sz w:val="22"/>
          <w:u w:val="single"/>
        </w:rPr>
        <w:t>,</w:t>
      </w:r>
      <w:r>
        <w:rPr>
          <w:sz w:val="22"/>
        </w:rPr>
        <w:t xml:space="preserve"> and records, including cards used in the card system, if any, for at least two years after making the final entry on any loan recorded thereon. The renewal or refinancing of a loan shall constitute a final entry.  </w:t>
      </w:r>
      <w:r>
        <w:rPr>
          <w:sz w:val="22"/>
          <w:u w:val="single"/>
        </w:rPr>
        <w:t>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9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5-</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yperlink" Target="../../h:/SJ%20Archive/1998/04-28-98.doc" TargetMode="External"/><Relationship Id="rId4" Type="http://schemas.openxmlformats.org/officeDocument/2006/relationships/hyperlink" Target="../../h:/SJ%20Archive/1998/04-14-98.doc" TargetMode="External"/><Relationship Id="rId5" Type="http://schemas.openxmlformats.org/officeDocument/2006/relationships/hyperlink" Target="../../h:/SJ%20Archive/1998/04-14-98.doc" TargetMode="External"/><Relationship Id="rId6" Type="http://schemas.openxmlformats.org/officeDocument/2006/relationships/hyperlink" Target="../../h:/SJ%20Archive/1998/03-19-98.doc" TargetMode="External"/><Relationship Id="rId7" Type="http://schemas.openxmlformats.org/officeDocument/2006/relationships/hyperlink" Target="../../h:/SJ%20Archive/1998/02-05-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