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Jackson and 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90.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creditors, loans, finance charges, rates and schedule; dollar amount adjustments;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9</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5</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Short, Jackson and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996), to amend Section 37-1-109 of the Code of Laws of South Carolina, 1976, relating to the change of dollar amounts used in the Consumer Protection Co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Section 34-2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w:t>
      </w:r>
      <w:r>
        <w:rPr>
          <w:sz w:val="22"/>
          <w:u w:val="single"/>
        </w:rPr>
        <w:t>,</w:t>
      </w:r>
      <w:r>
        <w:rPr>
          <w:sz w:val="22"/>
        </w:rPr>
        <w:t xml:space="preserve"> and records, including cards used in the card system, if any, for at least two years after making the final entry on any loan recorded thereon.  The renewal or refinancing of a loan shall constitute a final entry.  </w:t>
      </w:r>
      <w:r>
        <w:rPr>
          <w:sz w:val="22"/>
          <w:u w:val="single"/>
        </w:rPr>
        <w:t>Notwithstanding any other act of law or regulation each licensee, subject to the approval of the Director, Consumer Finance Division of the South Carolina Board of Financial Institutions, may retain such books and records in such other medium, electronic, or otherwise, that conforms to the requirements of Section 34-29-100(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DWARD E. SALEEBY, for Committee.</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7-1-109 OF THE CODE OF LAWS OF SOUTH CAROLINA, 1976, RELATING TO THE CHANGE OF DOLLAR AMOUNTS USED IN THE CONSUMER PROTECTION CODE, SO AS TO INCLUDE THE AMOUNT AT WHICH SUPERVISED LENDERS MUST LEND AT RESTRICTED LENDER RATES AS AN AMOUNT THAT MUST BE ADJUSTED IN ACCORDANCE WITH THIS SECTION; TO AMEND SECTION 37-3-201, RELATING TO LOAN FINANCE CHARGES FOR SUPERVISED LENDERS, SO AS TO INCREASE THE DOLLAR AMOUNT AT WHICH SUPERVISED LENDERS MUST LEND AT RESTRICTED LENDER RATES FROM SIX HUNDRED DOLLARS TO EIGHT HUNDRED DOLLARS; AND TO AMEND SECTION 37-3-305, RELATING TO THE MAXIMUM RATE SCHEDULE FILED AND POSTED BY CREDITORS, SO AS TO INCREASE THE DOLLAR AMOUNT FOR WHICH SUPERVISED LENDERS MAY NOT POST A RATE EXCEEDING THE MAXIMUM CHARGES FOR RESTRICTED LENDERS FROM SIX HUNDRED DOLLARS TO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7-1-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The dollar amounts in the following sections of this title are subject to change in accordance with this section: 37-2-104(1)(e), 37-2-106(1)(b), </w:t>
      </w:r>
      <w:r>
        <w:rPr>
          <w:sz w:val="22"/>
          <w:u w:val="single"/>
        </w:rPr>
        <w:t>37-3-201(2),</w:t>
      </w:r>
      <w:r>
        <w:rPr>
          <w:sz w:val="22"/>
        </w:rPr>
        <w:t xml:space="preserve"> 37-2-203(1), 37-2-407(1), 37-2-705 (1)(a) and (b), 37-3-104(1)(d), 37-3-203(1), </w:t>
      </w:r>
      <w:r>
        <w:rPr>
          <w:sz w:val="22"/>
          <w:u w:val="single"/>
        </w:rPr>
        <w:t>37-3-305(9),</w:t>
      </w:r>
      <w:r>
        <w:rPr>
          <w:sz w:val="22"/>
        </w:rPr>
        <w:t xml:space="preserve"> 37-3-510, 37-3-511, 37-3-514, 37-5-103(2),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7-3-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 respect to a consumer loan, including a loan pursuant to open-end credit, a supervised lender may contract for and receive a loan finance charge 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on loans with a cash advance not exceeding </w:t>
      </w:r>
      <w:r>
        <w:rPr>
          <w:strike/>
          <w:sz w:val="22"/>
        </w:rPr>
        <w:t>six hundred</w:t>
      </w:r>
      <w:r>
        <w:rPr>
          <w:sz w:val="22"/>
        </w:rPr>
        <w:t xml:space="preserve"> </w:t>
      </w:r>
      <w:r>
        <w:rPr>
          <w:sz w:val="22"/>
          <w:u w:val="single"/>
        </w:rPr>
        <w:t>eight hundred</w:t>
      </w:r>
      <w:r>
        <w:rPr>
          <w:sz w:val="22"/>
        </w:rPr>
        <w:t xml:space="preserve"> dollars, a maximum charge not exceeding the maximum charges imposed in Section 34-29-140 as disclosed as an annual percentage rate, provided that a supervised lender may impose a finance charge at a rate less than provided in Section 34-29-140, and provided further that the maximum charge shall not exceed the rate posted and filed pursuant to Section 37-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on loans with a cash advance exceeding </w:t>
      </w:r>
      <w:r>
        <w:rPr>
          <w:strike/>
          <w:sz w:val="22"/>
        </w:rPr>
        <w:t>six hundred</w:t>
      </w:r>
      <w:r>
        <w:rPr>
          <w:sz w:val="22"/>
        </w:rPr>
        <w:t xml:space="preserve"> </w:t>
      </w:r>
      <w:r>
        <w:rPr>
          <w:sz w:val="22"/>
          <w:u w:val="single"/>
        </w:rPr>
        <w:t>eight hundred</w:t>
      </w:r>
      <w:r>
        <w:rPr>
          <w:sz w:val="22"/>
        </w:rPr>
        <w:t xml:space="preserve"> dollars, and on all loans, regardless of the dollar amount, made by Supervised Financial Organizations, any rate filed and posted pursuant to Section 37-3-3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on loans of any amount, </w:t>
      </w:r>
      <w:r>
        <w:rPr>
          <w:sz w:val="22"/>
          <w:u w:val="single"/>
        </w:rPr>
        <w:t>if the rate is not filed and posted pursuant to Section 37-3-305,</w:t>
      </w:r>
      <w:r>
        <w:rPr>
          <w:sz w:val="22"/>
        </w:rPr>
        <w:t xml:space="preserve"> eighteen percent per year on the unpaid balances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7-3-305(9)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On loans with a cash advance not exceeding </w:t>
      </w:r>
      <w:r>
        <w:rPr>
          <w:strike/>
          <w:sz w:val="22"/>
        </w:rPr>
        <w:t>six hundred</w:t>
      </w:r>
      <w:r>
        <w:rPr>
          <w:sz w:val="22"/>
        </w:rPr>
        <w:t xml:space="preserve"> </w:t>
      </w:r>
      <w:r>
        <w:rPr>
          <w:sz w:val="22"/>
          <w:u w:val="single"/>
        </w:rPr>
        <w:t>eight hundred</w:t>
      </w:r>
      <w:r>
        <w:rPr>
          <w:sz w:val="22"/>
        </w:rPr>
        <w:t xml:space="preserve"> dollars, a licensed lender may not post a rate which exceeds the maximum charges imposed in Section 34-29-140 as disclosed as an annual percentage rate or that rate filed and posted pursuant to this section,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9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6-</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9-98.doc" TargetMode="External"/><Relationship Id="rId3" Type="http://schemas.openxmlformats.org/officeDocument/2006/relationships/hyperlink" Target="../../h:/SJ%20Archive/1998/02-05-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